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irst Name</w:t>
        <w:tab/>
        <w:t>Last Name</w:t>
        <w:tab/>
        <w:t>Member Number</w:t>
        <w:tab/>
        <w:t>Expiration Dat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</w:t>
        <w:tab/>
        <w:t>Abbott</w:t>
        <w:tab/>
        <w:t>570</w:t>
        <w:tab/>
        <w:t>4/24/200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sten</w:t>
        <w:tab/>
        <w:t>Abel</w:t>
        <w:tab/>
        <w:t>4447</w:t>
        <w:tab/>
        <w:t>11/1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briel</w:t>
        <w:tab/>
        <w:t>Abella</w:t>
        <w:tab/>
        <w:t>419</w:t>
        <w:tab/>
        <w:t>1/31/198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usif</w:t>
        <w:tab/>
        <w:t>Abood</w:t>
        <w:tab/>
        <w:t>5834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Aboyoun</w:t>
        <w:tab/>
        <w:t>4571</w:t>
        <w:tab/>
        <w:t>5/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</w:t>
        <w:tab/>
        <w:t>Abrahams</w:t>
        <w:tab/>
        <w:t>1310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onio</w:t>
        <w:tab/>
        <w:t>Abranches</w:t>
        <w:tab/>
        <w:t>3447</w:t>
        <w:tab/>
        <w:t>11/10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ed C.</w:t>
        <w:tab/>
        <w:t>Abt</w:t>
        <w:tab/>
        <w:t>877</w:t>
        <w:tab/>
        <w:t>8/31/199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los</w:t>
        <w:tab/>
        <w:t>Acosta</w:t>
        <w:tab/>
        <w:t>4072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Adams</w:t>
        <w:tab/>
        <w:t>2835</w:t>
        <w:tab/>
        <w:t>8/15/200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hton</w:t>
        <w:tab/>
        <w:t>Adams</w:t>
        <w:tab/>
        <w:t>4148</w:t>
        <w:tab/>
        <w:t>5/2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an</w:t>
        <w:tab/>
        <w:t>Adolphe</w:t>
        <w:tab/>
        <w:t>5400</w:t>
        <w:tab/>
        <w:t>8/17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lo</w:t>
        <w:tab/>
        <w:t>afable</w:t>
        <w:tab/>
        <w:t>4958</w:t>
        <w:tab/>
        <w:t>8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Ager</w:t>
        <w:tab/>
        <w:t>4950</w:t>
        <w:tab/>
        <w:t>8/24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eph</w:t>
        <w:tab/>
        <w:t>Agliotta</w:t>
        <w:tab/>
        <w:t>485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wart</w:t>
        <w:tab/>
        <w:t>Aitken-cade</w:t>
        <w:tab/>
        <w:t>4358</w:t>
        <w:tab/>
        <w:t>5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k</w:t>
        <w:tab/>
        <w:t>Akar</w:t>
        <w:tab/>
        <w:t>6045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rzu</w:t>
        <w:tab/>
        <w:t>Akdag</w:t>
        <w:tab/>
        <w:t>5734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an</w:t>
        <w:tab/>
        <w:t>Aker</w:t>
        <w:tab/>
        <w:t>2592</w:t>
        <w:tab/>
        <w:t>12/31/199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ictor</w:t>
        <w:tab/>
        <w:t>Akroush</w:t>
        <w:tab/>
        <w:t>5280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</w:t>
        <w:tab/>
        <w:t>Albanowski</w:t>
        <w:tab/>
        <w:t>3170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net</w:t>
        <w:tab/>
        <w:t>Albanowski</w:t>
        <w:tab/>
        <w:t>3171</w:t>
        <w:tab/>
        <w:t>2/25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y</w:t>
        <w:tab/>
        <w:t>Albento</w:t>
        <w:tab/>
        <w:t>3190</w:t>
        <w:tab/>
        <w:t>5/1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dd</w:t>
        <w:tab/>
        <w:t>Alberico</w:t>
        <w:tab/>
        <w:t>4883</w:t>
        <w:tab/>
        <w:t>4/22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ace</w:t>
        <w:tab/>
        <w:t>Albert</w:t>
        <w:tab/>
        <w:t>25</w:t>
        <w:tab/>
        <w:t>12/31/198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yce</w:t>
        <w:tab/>
        <w:t>Alberts</w:t>
        <w:tab/>
        <w:t>913</w:t>
        <w:tab/>
        <w:t>3/31/199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</w:t>
        <w:tab/>
        <w:t>Albertsen</w:t>
        <w:tab/>
        <w:t>3172</w:t>
        <w:tab/>
        <w:t>3/23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ye</w:t>
        <w:tab/>
        <w:t>Aldana</w:t>
        <w:tab/>
        <w:t>1784</w:t>
        <w:tab/>
        <w:t>12/15/199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hew T.</w:t>
        <w:tab/>
        <w:t>Aldenderfer</w:t>
        <w:tab/>
        <w:t>879</w:t>
        <w:tab/>
        <w:t>9/17/199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ankie</w:t>
        <w:tab/>
        <w:t>Aldino</w:t>
        <w:tab/>
        <w:t>2292</w:t>
        <w:tab/>
        <w:t>6/16/199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Alesso</w:t>
        <w:tab/>
        <w:t>4179</w:t>
        <w:tab/>
        <w:t>7/15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Alesso</w:t>
        <w:tab/>
        <w:t>4658</w:t>
        <w:tab/>
        <w:t>5/2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t</w:t>
        <w:tab/>
        <w:t>Alexander</w:t>
        <w:tab/>
        <w:t>5319</w:t>
        <w:tab/>
        <w:t>4/14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ris</w:t>
        <w:tab/>
        <w:t>Alexander</w:t>
        <w:tab/>
        <w:t>3655</w:t>
        <w:tab/>
        <w:t>6/12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Alexander</w:t>
        <w:tab/>
        <w:t>1807</w:t>
        <w:tab/>
        <w:t>12/3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 J.</w:t>
        <w:tab/>
        <w:t>Alexander</w:t>
        <w:tab/>
        <w:t>594</w:t>
        <w:tab/>
        <w:t>10/31/198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r</w:t>
        <w:tab/>
        <w:t>Alkhatuh</w:t>
        <w:tab/>
        <w:t>2257</w:t>
        <w:tab/>
        <w:t>5/10/199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yl</w:t>
        <w:tab/>
        <w:t>Alleman</w:t>
        <w:tab/>
        <w:t>5607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n</w:t>
        <w:tab/>
        <w:t>Alleman</w:t>
        <w:tab/>
        <w:t>2485</w:t>
        <w:tab/>
        <w:t>7/2/200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uce</w:t>
        <w:tab/>
        <w:t>Allen</w:t>
        <w:tab/>
        <w:t>176</w:t>
        <w:tab/>
        <w:t>2/15/199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ryl</w:t>
        <w:tab/>
        <w:t>Allen</w:t>
        <w:tab/>
        <w:t>2330</w:t>
        <w:tab/>
        <w:t>6/18/200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off</w:t>
        <w:tab/>
        <w:t>Allen</w:t>
        <w:tab/>
        <w:t>4152</w:t>
        <w:tab/>
        <w:t>8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offrey</w:t>
        <w:tab/>
        <w:t>Allen</w:t>
        <w:tab/>
        <w:t>2159</w:t>
        <w:tab/>
        <w:t>7/22/199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sse</w:t>
        <w:tab/>
        <w:t>Allen</w:t>
        <w:tab/>
        <w:t>725</w:t>
        <w:tab/>
        <w:t>12/31/198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</w:t>
        <w:tab/>
        <w:t>Allen</w:t>
        <w:tab/>
        <w:t>3601</w:t>
        <w:tab/>
        <w:t>6/30/198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anny</w:t>
        <w:tab/>
        <w:t>Allen</w:t>
        <w:tab/>
        <w:t>1889</w:t>
        <w:tab/>
        <w:t>5/20/199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</w:t>
        <w:tab/>
        <w:t>Allen</w:t>
        <w:tab/>
        <w:t>5255</w:t>
        <w:tab/>
        <w:t>8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e</w:t>
        <w:tab/>
        <w:t>Alley</w:t>
        <w:tab/>
        <w:t>156</w:t>
        <w:tab/>
        <w:t>6/8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Allison</w:t>
        <w:tab/>
        <w:t>1808</w:t>
        <w:tab/>
        <w:t>12/31/199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Allsup</w:t>
        <w:tab/>
        <w:t>4237</w:t>
        <w:tab/>
        <w:t>2/2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lter</w:t>
        <w:tab/>
        <w:t>Allwine</w:t>
        <w:tab/>
        <w:t>3678</w:t>
        <w:tab/>
        <w:t>5/24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e</w:t>
        <w:tab/>
        <w:t>Altman</w:t>
        <w:tab/>
        <w:t>2957</w:t>
        <w:tab/>
        <w:t>1/18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vier</w:t>
        <w:tab/>
        <w:t>Alvarez</w:t>
        <w:tab/>
        <w:t>5934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eph</w:t>
        <w:tab/>
        <w:t>Alvarez</w:t>
        <w:tab/>
        <w:t>2836</w:t>
        <w:tab/>
        <w:t>8/15/200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Alvarez</w:t>
        <w:tab/>
        <w:t>5023</w:t>
        <w:tab/>
        <w:t>5/1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Ambrosio</w:t>
        <w:tab/>
        <w:t>2920</w:t>
        <w:tab/>
        <w:t>1/4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aig</w:t>
        <w:tab/>
        <w:t>Ammons</w:t>
        <w:tab/>
        <w:t>1260</w:t>
        <w:tab/>
        <w:t>7/31/199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oy</w:t>
        <w:tab/>
        <w:t>Ammons Jr.</w:t>
        <w:tab/>
        <w:t>2706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l</w:t>
        <w:tab/>
        <w:t>Amos</w:t>
        <w:tab/>
        <w:t>972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ridhar</w:t>
        <w:tab/>
        <w:t>Amudhanar</w:t>
        <w:tab/>
        <w:t>4915</w:t>
        <w:tab/>
        <w:t>12/17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eth</w:t>
        <w:tab/>
        <w:t>Anastasio</w:t>
        <w:tab/>
        <w:t>1925</w:t>
        <w:tab/>
        <w:t>7/16/199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ery</w:t>
        <w:tab/>
        <w:t>Anden II</w:t>
        <w:tab/>
        <w:t>3276</w:t>
        <w:tab/>
        <w:t>7/7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ith</w:t>
        <w:tab/>
        <w:t>Andersen</w:t>
        <w:tab/>
        <w:t>1838</w:t>
        <w:tab/>
        <w:t>12/31/199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Andersen</w:t>
        <w:tab/>
        <w:t>1467</w:t>
        <w:tab/>
        <w:t>12/31/199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ANDERSON</w:t>
        <w:tab/>
        <w:t>4613</w:t>
        <w:tab/>
        <w:t>5/1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Anderson</w:t>
        <w:tab/>
        <w:t>4420</w:t>
        <w:tab/>
        <w:t>7/19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Anderson</w:t>
        <w:tab/>
        <w:t>5192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wn</w:t>
        <w:tab/>
        <w:t>Anderson</w:t>
        <w:tab/>
        <w:t>5928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k</w:t>
        <w:tab/>
        <w:t>Anderson</w:t>
        <w:tab/>
        <w:t>4610</w:t>
        <w:tab/>
        <w:t>5/16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ank</w:t>
        <w:tab/>
        <w:t>Anderson</w:t>
        <w:tab/>
        <w:t>1435</w:t>
        <w:tab/>
        <w:t>6/30/199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ady</w:t>
        <w:tab/>
        <w:t>Anderson</w:t>
        <w:tab/>
        <w:t>3248</w:t>
        <w:tab/>
        <w:t>12/30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zmine</w:t>
        <w:tab/>
        <w:t>Anderson</w:t>
        <w:tab/>
        <w:t>5768</w:t>
        <w:tab/>
        <w:t>8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Anderson</w:t>
        <w:tab/>
        <w:t>5904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ren</w:t>
        <w:tab/>
        <w:t>Anderson</w:t>
        <w:tab/>
        <w:t>325</w:t>
        <w:tab/>
        <w:t>3/31/199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eth</w:t>
        <w:tab/>
        <w:t>Anderson</w:t>
        <w:tab/>
        <w:t>369</w:t>
        <w:tab/>
        <w:t>7/31/198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nny</w:t>
        <w:tab/>
        <w:t>Anderson</w:t>
        <w:tab/>
        <w:t>1395</w:t>
        <w:tab/>
        <w:t>5/23/199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Anderson</w:t>
        <w:tab/>
        <w:t>2171</w:t>
        <w:tab/>
        <w:t>7/22/199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Anderson</w:t>
        <w:tab/>
        <w:t>4251</w:t>
        <w:tab/>
        <w:t>4/21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Anderson</w:t>
        <w:tab/>
        <w:t>364</w:t>
        <w:tab/>
        <w:t>12/31/199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astian</w:t>
        <w:tab/>
        <w:t>Andersson</w:t>
        <w:tab/>
        <w:t>5762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Andrews</w:t>
        <w:tab/>
        <w:t>3326</w:t>
        <w:tab/>
        <w:t>12/31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S</w:t>
        <w:tab/>
        <w:t>ANGEL</w:t>
        <w:tab/>
        <w:t>5811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Angel</w:t>
        <w:tab/>
        <w:t>4222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Annessa</w:t>
        <w:tab/>
        <w:t>5147</w:t>
        <w:tab/>
        <w:t>6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ce</w:t>
        <w:tab/>
        <w:t>Apacible</w:t>
        <w:tab/>
        <w:t>5002</w:t>
        <w:tab/>
        <w:t>5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nna</w:t>
        <w:tab/>
        <w:t>Applebaum</w:t>
        <w:tab/>
        <w:t>4747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ck</w:t>
        <w:tab/>
        <w:t>Applebaum</w:t>
        <w:tab/>
        <w:t>4746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indy</w:t>
        <w:tab/>
        <w:t>Applegate</w:t>
        <w:tab/>
        <w:t>7004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Applegate</w:t>
        <w:tab/>
        <w:t>7003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Arwood</w:t>
        <w:tab/>
        <w:t>4317</w:t>
        <w:tab/>
        <w:t>5/1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art</w:t>
        <w:tab/>
        <w:t>Ashby</w:t>
        <w:tab/>
        <w:t>3089</w:t>
        <w:tab/>
        <w:t>9/5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hrdad</w:t>
        <w:tab/>
        <w:t>Assadi</w:t>
        <w:tab/>
        <w:t>5672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Astle</w:t>
        <w:tab/>
        <w:t>3382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elicia</w:t>
        <w:tab/>
        <w:t>Astle</w:t>
        <w:tab/>
        <w:t>3530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ra</w:t>
        <w:tab/>
        <w:t>Astle</w:t>
        <w:tab/>
        <w:t>4438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Astle</w:t>
        <w:tab/>
        <w:t>2976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haus</w:t>
        <w:tab/>
        <w:t>Atkinson</w:t>
        <w:tab/>
        <w:t>4241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Atwell</w:t>
        <w:tab/>
        <w:t>2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Audi</w:t>
        <w:tab/>
        <w:t>5010</w:t>
        <w:tab/>
        <w:t>5/1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hen</w:t>
        <w:tab/>
        <w:t>Austin</w:t>
        <w:tab/>
        <w:t>4134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rian</w:t>
        <w:tab/>
        <w:t>Averre</w:t>
        <w:tab/>
        <w:t>5812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Ayscue</w:t>
        <w:tab/>
        <w:t>3203</w:t>
        <w:tab/>
        <w:t>10/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ank</w:t>
        <w:tab/>
        <w:t>Babuska</w:t>
        <w:tab/>
        <w:t>5789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allie</w:t>
        <w:tab/>
        <w:t>Bach</w:t>
        <w:tab/>
        <w:t>3644</w:t>
        <w:tab/>
        <w:t>5/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arbara</w:t>
        <w:tab/>
        <w:t>Bacon</w:t>
        <w:tab/>
        <w:t>1012</w:t>
        <w:tab/>
        <w:t>8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onard</w:t>
        <w:tab/>
        <w:t>Bacon</w:t>
        <w:tab/>
        <w:t>88</w:t>
        <w:tab/>
        <w:t>12/31/203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Badger</w:t>
        <w:tab/>
        <w:t>4203</w:t>
        <w:tab/>
        <w:t>8/24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se</w:t>
        <w:tab/>
        <w:t>baemel</w:t>
        <w:tab/>
        <w:t>4720</w:t>
        <w:tab/>
        <w:t>7/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Bailey</w:t>
        <w:tab/>
        <w:t>5813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baisley</w:t>
        <w:tab/>
        <w:t>4455</w:t>
        <w:tab/>
        <w:t>2/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ec</w:t>
        <w:tab/>
        <w:t>Baker</w:t>
        <w:tab/>
        <w:t>5894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lenn</w:t>
        <w:tab/>
        <w:t>Baker</w:t>
        <w:tab/>
        <w:t>4825</w:t>
        <w:tab/>
        <w:t>12/31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y</w:t>
        <w:tab/>
        <w:t>Baker</w:t>
        <w:tab/>
        <w:t>6018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ina</w:t>
        <w:tab/>
        <w:t>Balas (Summers)</w:t>
        <w:tab/>
        <w:t>5603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ey</w:t>
        <w:tab/>
        <w:t>Ball</w:t>
        <w:tab/>
        <w:t>5425</w:t>
        <w:tab/>
        <w:t>9/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Ball</w:t>
        <w:tab/>
        <w:t>1376</w:t>
        <w:tab/>
        <w:t>12/3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Ballard</w:t>
        <w:tab/>
        <w:t>5659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othy</w:t>
        <w:tab/>
        <w:t>Ballard</w:t>
        <w:tab/>
        <w:t>3277</w:t>
        <w:tab/>
        <w:t>10/2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olan</w:t>
        <w:tab/>
        <w:t>Ballew</w:t>
        <w:tab/>
        <w:t>1930</w:t>
        <w:tab/>
        <w:t>7/6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Balsavage</w:t>
        <w:tab/>
        <w:t>4201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hilip</w:t>
        <w:tab/>
        <w:t>Bangle</w:t>
        <w:tab/>
        <w:t>3588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lsey</w:t>
        <w:tab/>
        <w:t>Banks</w:t>
        <w:tab/>
        <w:t>3636</w:t>
        <w:tab/>
        <w:t>4/17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incent</w:t>
        <w:tab/>
        <w:t>Banzuelo</w:t>
        <w:tab/>
        <w:t>5764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wis</w:t>
        <w:tab/>
        <w:t>Barasha</w:t>
        <w:tab/>
        <w:t>2740</w:t>
        <w:tab/>
        <w:t>7/6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Barber</w:t>
        <w:tab/>
        <w:t>2974</w:t>
        <w:tab/>
        <w:t>12/3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arle</w:t>
        <w:tab/>
        <w:t>Bare</w:t>
        <w:tab/>
        <w:t>4213</w:t>
        <w:tab/>
        <w:t>9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bareiszis</w:t>
        <w:tab/>
        <w:t>4715</w:t>
        <w:tab/>
        <w:t>7/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eil</w:t>
        <w:tab/>
        <w:t>Barker</w:t>
        <w:tab/>
        <w:t>5893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Barlow</w:t>
        <w:tab/>
        <w:t>5735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e</w:t>
        <w:tab/>
        <w:t>Barnes</w:t>
        <w:tab/>
        <w:t>5304</w:t>
        <w:tab/>
        <w:t>6/6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haniel</w:t>
        <w:tab/>
        <w:t>Barnhill</w:t>
        <w:tab/>
        <w:t>6010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Barrett</w:t>
        <w:tab/>
        <w:t>6057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iesha Washington</w:t>
        <w:tab/>
        <w:t>Barrett</w:t>
        <w:tab/>
        <w:t>4230</w:t>
        <w:tab/>
        <w:t>11/8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n</w:t>
        <w:tab/>
        <w:t>Barrick</w:t>
        <w:tab/>
        <w:t>15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barry</w:t>
        <w:tab/>
        <w:t>5253</w:t>
        <w:tab/>
        <w:t>8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Barth</w:t>
        <w:tab/>
        <w:t>4887</w:t>
        <w:tab/>
        <w:t>4/26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oah</w:t>
        <w:tab/>
        <w:t>Barton</w:t>
        <w:tab/>
        <w:t>5561</w:t>
        <w:tab/>
        <w:t>4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ank</w:t>
        <w:tab/>
        <w:t>Basile</w:t>
        <w:tab/>
        <w:t>5963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nald</w:t>
        <w:tab/>
        <w:t>Bass</w:t>
        <w:tab/>
        <w:t>4785</w:t>
        <w:tab/>
        <w:t>6/30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nis</w:t>
        <w:tab/>
        <w:t>Bassford</w:t>
        <w:tab/>
        <w:t>4247</w:t>
        <w:tab/>
        <w:t>4/11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ne</w:t>
        <w:tab/>
        <w:t>Bates</w:t>
        <w:tab/>
        <w:t>6021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x</w:t>
        <w:tab/>
        <w:t>Battaglia</w:t>
        <w:tab/>
        <w:t>4926</w:t>
        <w:tab/>
        <w:t>7/20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lison</w:t>
        <w:tab/>
        <w:t>Bauer</w:t>
        <w:tab/>
        <w:t>5995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annah</w:t>
        <w:tab/>
        <w:t>Bauer</w:t>
        <w:tab/>
        <w:t>5994</w:t>
        <w:tab/>
        <w:t>5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ber</w:t>
        <w:tab/>
        <w:t>Baum</w:t>
        <w:tab/>
        <w:t>5528</w:t>
        <w:tab/>
        <w:t>4/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ery</w:t>
        <w:tab/>
        <w:t>Baumgardner</w:t>
        <w:tab/>
        <w:t>3536</w:t>
        <w:tab/>
        <w:t>11/4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Beachley</w:t>
        <w:tab/>
        <w:t>3886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Beard</w:t>
        <w:tab/>
        <w:t>5935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b</w:t>
        <w:tab/>
        <w:t>Beasley</w:t>
        <w:tab/>
        <w:t>799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an</w:t>
        <w:tab/>
        <w:t>Beasom</w:t>
        <w:tab/>
        <w:t>29</w:t>
        <w:tab/>
        <w:t>2/28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un</w:t>
        <w:tab/>
        <w:t>Beavan</w:t>
        <w:tab/>
        <w:t>5625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rvis</w:t>
        <w:tab/>
        <w:t>Beaver</w:t>
        <w:tab/>
        <w:t>5814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Beck</w:t>
        <w:tab/>
        <w:t>2921</w:t>
        <w:tab/>
        <w:t>5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Beggs</w:t>
        <w:tab/>
        <w:t>2962</w:t>
        <w:tab/>
        <w:t>4/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sse</w:t>
        <w:tab/>
        <w:t>Beggs</w:t>
        <w:tab/>
        <w:t>5761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k</w:t>
        <w:tab/>
        <w:t>beggs</w:t>
        <w:tab/>
        <w:t>1201</w:t>
        <w:tab/>
        <w:t>12/31/2099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mantha</w:t>
        <w:tab/>
        <w:t>Beggs</w:t>
        <w:tab/>
        <w:t>5044</w:t>
        <w:tab/>
        <w:t>12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an</w:t>
        <w:tab/>
        <w:t>Bell</w:t>
        <w:tab/>
        <w:t>5093</w:t>
        <w:tab/>
        <w:t>6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Bell</w:t>
        <w:tab/>
        <w:t>2123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Bellew</w:t>
        <w:tab/>
        <w:t>5343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Belsterling</w:t>
        <w:tab/>
        <w:t>5736</w:t>
        <w:tab/>
        <w:t>5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</w:t>
        <w:tab/>
        <w:t>Bemisderfer</w:t>
        <w:tab/>
        <w:t>1235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solt</w:t>
        <w:tab/>
        <w:t>bencze</w:t>
        <w:tab/>
        <w:t>4360</w:t>
        <w:tab/>
        <w:t>5/7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ele</w:t>
        <w:tab/>
        <w:t>Beneducci</w:t>
        <w:tab/>
        <w:t>7040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io</w:t>
        <w:tab/>
        <w:t>Benitez</w:t>
        <w:tab/>
        <w:t>5235</w:t>
        <w:tab/>
        <w:t>8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Benjamin</w:t>
        <w:tab/>
        <w:t>4216</w:t>
        <w:tab/>
        <w:t>10/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au</w:t>
        <w:tab/>
        <w:t>Bennett</w:t>
        <w:tab/>
        <w:t>5325</w:t>
        <w:tab/>
        <w:t>5/1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urtis</w:t>
        <w:tab/>
        <w:t>Berg</w:t>
        <w:tab/>
        <w:t>5156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Bergey</w:t>
        <w:tab/>
        <w:t>4677</w:t>
        <w:tab/>
        <w:t>5/2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Berlett</w:t>
        <w:tab/>
        <w:t>2181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J</w:t>
        <w:tab/>
        <w:t>Berlowitz</w:t>
        <w:tab/>
        <w:t>5929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Berry</w:t>
        <w:tab/>
        <w:t>4401</w:t>
        <w:tab/>
        <w:t>6/1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rey</w:t>
        <w:tab/>
        <w:t>Besemer</w:t>
        <w:tab/>
        <w:t>3407</w:t>
        <w:tab/>
        <w:t>6/7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Beslove</w:t>
        <w:tab/>
        <w:t>5527</w:t>
        <w:tab/>
        <w:t>4/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Beyrand</w:t>
        <w:tab/>
        <w:t>5596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I</w:t>
        <w:tab/>
        <w:t>BIAGI</w:t>
        <w:tab/>
        <w:t>4922</w:t>
        <w:tab/>
        <w:t>7/2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ua</w:t>
        <w:tab/>
        <w:t>Bianco</w:t>
        <w:tab/>
        <w:t>5957</w:t>
        <w:tab/>
        <w:t>5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ole</w:t>
        <w:tab/>
        <w:t>Biava</w:t>
        <w:tab/>
        <w:t>5815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Bienlein</w:t>
        <w:tab/>
        <w:t>5664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z</w:t>
        <w:tab/>
        <w:t>Bihon</w:t>
        <w:tab/>
        <w:t>3494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braham</w:t>
        <w:tab/>
        <w:t>Biller</w:t>
        <w:tab/>
        <w:t>482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loyd</w:t>
        <w:tab/>
        <w:t>Biller</w:t>
        <w:tab/>
        <w:t>4823</w:t>
        <w:tab/>
        <w:t>7/12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an</w:t>
        <w:tab/>
        <w:t>Bilodeau</w:t>
        <w:tab/>
        <w:t>3650</w:t>
        <w:tab/>
        <w:t>5/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rew</w:t>
        <w:tab/>
        <w:t>Bishop</w:t>
        <w:tab/>
        <w:t>5514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win</w:t>
        <w:tab/>
        <w:t>bishop</w:t>
        <w:tab/>
        <w:t>4617</w:t>
        <w:tab/>
        <w:t>5/1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Bishop</w:t>
        <w:tab/>
        <w:t>5699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Bittner</w:t>
        <w:tab/>
        <w:t>5721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yne</w:t>
        <w:tab/>
        <w:t>Blake</w:t>
        <w:tab/>
        <w:t>1833</w:t>
        <w:tab/>
        <w:t>12/31/199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ayton</w:t>
        <w:tab/>
        <w:t>Blankenship</w:t>
        <w:tab/>
        <w:t>5311</w:t>
        <w:tab/>
        <w:t>2/28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rnard</w:t>
        <w:tab/>
        <w:t>blekfeld</w:t>
        <w:tab/>
        <w:t>5053</w:t>
        <w:tab/>
        <w:t>5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BLEVINS</w:t>
        <w:tab/>
        <w:t>3998</w:t>
        <w:tab/>
        <w:t>5/12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ayden</w:t>
        <w:tab/>
        <w:t>Bliss</w:t>
        <w:tab/>
        <w:t>7054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Bliss</w:t>
        <w:tab/>
        <w:t>7053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Bloodworth</w:t>
        <w:tab/>
        <w:t>3638</w:t>
        <w:tab/>
        <w:t>4/17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Bloom</w:t>
        <w:tab/>
        <w:t>108</w:t>
        <w:tab/>
        <w:t>8/31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Blythe</w:t>
        <w:tab/>
        <w:t>4831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</w:t>
        <w:tab/>
        <w:t>Boardman</w:t>
        <w:tab/>
        <w:t>4488</w:t>
        <w:tab/>
        <w:t>4/2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ex</w:t>
        <w:tab/>
        <w:t>Bochkovsky</w:t>
        <w:tab/>
        <w:t>4070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rett</w:t>
        <w:tab/>
        <w:t>Boehning</w:t>
        <w:tab/>
        <w:t>6072</w:t>
        <w:tab/>
        <w:t>6/12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y</w:t>
        <w:tab/>
        <w:t>Boeva</w:t>
        <w:tab/>
        <w:t>5292</w:t>
        <w:tab/>
        <w:t>1/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as</w:t>
        <w:tab/>
        <w:t>bohm</w:t>
        <w:tab/>
        <w:t>4568</w:t>
        <w:tab/>
        <w:t>5/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ian</w:t>
        <w:tab/>
        <w:t>Bojanovich</w:t>
        <w:tab/>
        <w:t>5379</w:t>
        <w:tab/>
        <w:t>7/7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ssi</w:t>
        <w:tab/>
        <w:t>Bolen</w:t>
        <w:tab/>
        <w:t>701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Bolton</w:t>
        <w:tab/>
        <w:t>7059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in</w:t>
        <w:tab/>
        <w:t>Bonnell</w:t>
        <w:tab/>
        <w:t>3645</w:t>
        <w:tab/>
        <w:t>5/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BONNER</w:t>
        <w:tab/>
        <w:t>623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Books</w:t>
        <w:tab/>
        <w:t>3547</w:t>
        <w:tab/>
        <w:t>6/30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y</w:t>
        <w:tab/>
        <w:t>Boothe</w:t>
        <w:tab/>
        <w:t>5032</w:t>
        <w:tab/>
        <w:t>5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</w:t>
        <w:tab/>
        <w:t>Bordeleau</w:t>
        <w:tab/>
        <w:t>4609</w:t>
        <w:tab/>
        <w:t>5/16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Borjas</w:t>
        <w:tab/>
        <w:t>4020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Bosley, III</w:t>
        <w:tab/>
        <w:t>5690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ane</w:t>
        <w:tab/>
        <w:t>Bounds</w:t>
        <w:tab/>
        <w:t>5518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Bousquet</w:t>
        <w:tab/>
        <w:t>3621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in</w:t>
        <w:tab/>
        <w:t>Bousquet</w:t>
        <w:tab/>
        <w:t>400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y</w:t>
        <w:tab/>
        <w:t>Bowman</w:t>
        <w:tab/>
        <w:t>4116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Boyer</w:t>
        <w:tab/>
        <w:t>4382</w:t>
        <w:tab/>
        <w:t>6/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ank</w:t>
        <w:tab/>
        <w:t>Boyko</w:t>
        <w:tab/>
        <w:t>4519</w:t>
        <w:tab/>
        <w:t>5/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nis</w:t>
        <w:tab/>
        <w:t>Boyle</w:t>
        <w:tab/>
        <w:t>3887</w:t>
        <w:tab/>
        <w:t>8/21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Boyle</w:t>
        <w:tab/>
        <w:t>4037</w:t>
        <w:tab/>
        <w:t>6/3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Brady</w:t>
        <w:tab/>
        <w:t>5383</w:t>
        <w:tab/>
        <w:t>8/5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n</w:t>
        <w:tab/>
        <w:t>Brady</w:t>
        <w:tab/>
        <w:t>5975</w:t>
        <w:tab/>
        <w:t>8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 Warren</w:t>
        <w:tab/>
        <w:t>Braithwaite</w:t>
        <w:tab/>
        <w:t>4862</w:t>
        <w:tab/>
        <w:t>3/25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wn</w:t>
        <w:tab/>
        <w:t>Brand</w:t>
        <w:tab/>
        <w:t>5737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 (Mike)</w:t>
        <w:tab/>
        <w:t>Branson</w:t>
        <w:tab/>
        <w:t>4292</w:t>
        <w:tab/>
        <w:t>5/1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en</w:t>
        <w:tab/>
        <w:t>brantley</w:t>
        <w:tab/>
        <w:t>4459</w:t>
        <w:tab/>
        <w:t>2/2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Braswell</w:t>
        <w:tab/>
        <w:t>4383</w:t>
        <w:tab/>
        <w:t>6/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Brathwaite</w:t>
        <w:tab/>
        <w:t>5336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ain</w:t>
        <w:tab/>
        <w:t>Brault</w:t>
        <w:tab/>
        <w:t>4606</w:t>
        <w:tab/>
        <w:t>5/1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Breeden</w:t>
        <w:tab/>
        <w:t>5380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iece</w:t>
        <w:tab/>
        <w:t>Breeding</w:t>
        <w:tab/>
        <w:t>5404</w:t>
        <w:tab/>
        <w:t>8/19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Breneman</w:t>
        <w:tab/>
        <w:t>4434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ggie</w:t>
        <w:tab/>
        <w:t>Bridges</w:t>
        <w:tab/>
        <w:t>4474</w:t>
        <w:tab/>
        <w:t>4/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imeon</w:t>
        <w:tab/>
        <w:t>Bright</w:t>
        <w:tab/>
        <w:t>5940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brinker</w:t>
        <w:tab/>
        <w:t>5593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leb</w:t>
        <w:tab/>
        <w:t>Brinson</w:t>
        <w:tab/>
        <w:t>5738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ank</w:t>
        <w:tab/>
        <w:t>Brittain</w:t>
        <w:tab/>
        <w:t>372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cque</w:t>
        <w:tab/>
        <w:t>Brittain</w:t>
        <w:tab/>
        <w:t>4229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Broadstreet</w:t>
        <w:tab/>
        <w:t>5538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leste</w:t>
        <w:tab/>
        <w:t>Broadstreet</w:t>
        <w:tab/>
        <w:t>5007</w:t>
        <w:tab/>
        <w:t>12/30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Broadstreet</w:t>
        <w:tab/>
        <w:t>5006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Bronson</w:t>
        <w:tab/>
        <w:t>5739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Brooks</w:t>
        <w:tab/>
        <w:t>5941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aig</w:t>
        <w:tab/>
        <w:t>Brophy</w:t>
        <w:tab/>
        <w:t>4025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Brostek</w:t>
        <w:tab/>
        <w:t>5997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cus</w:t>
        <w:tab/>
        <w:t>Brotten</w:t>
        <w:tab/>
        <w:t>4146</w:t>
        <w:tab/>
        <w:t>5/1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nt</w:t>
        <w:tab/>
        <w:t>Broussard</w:t>
        <w:tab/>
        <w:t>3153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uane</w:t>
        <w:tab/>
        <w:t>brown</w:t>
        <w:tab/>
        <w:t>5360</w:t>
        <w:tab/>
        <w:t>6/2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Brown</w:t>
        <w:tab/>
        <w:t>4990</w:t>
        <w:tab/>
        <w:t>5/1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ussell</w:t>
        <w:tab/>
        <w:t>Brown</w:t>
        <w:tab/>
        <w:t>4714</w:t>
        <w:tab/>
        <w:t>6/2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wn</w:t>
        <w:tab/>
        <w:t>Brown</w:t>
        <w:tab/>
        <w:t>3408</w:t>
        <w:tab/>
        <w:t>6/7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Bruce</w:t>
        <w:tab/>
        <w:t>5923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dy</w:t>
        <w:tab/>
        <w:t>Brunet</w:t>
        <w:tab/>
        <w:t>4547</w:t>
        <w:tab/>
        <w:t>5/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</w:t>
        <w:tab/>
        <w:t>Bruno</w:t>
        <w:tab/>
        <w:t>5177</w:t>
        <w:tab/>
        <w:t>8/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ie</w:t>
        <w:tab/>
        <w:t>Brust</w:t>
        <w:tab/>
        <w:t>4983</w:t>
        <w:tab/>
        <w:t>6/18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Brust</w:t>
        <w:tab/>
        <w:t>5158</w:t>
        <w:tab/>
        <w:t>7/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Bryant</w:t>
        <w:tab/>
        <w:t>5022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hil</w:t>
        <w:tab/>
        <w:t>Bucay</w:t>
        <w:tab/>
        <w:t>4228</w:t>
        <w:tab/>
        <w:t>10/2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th</w:t>
        <w:tab/>
        <w:t>Buchbinder</w:t>
        <w:tab/>
        <w:t>4659</w:t>
        <w:tab/>
        <w:t>5/2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aig</w:t>
        <w:tab/>
        <w:t>Buck</w:t>
        <w:tab/>
        <w:t>4454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ndon</w:t>
        <w:tab/>
        <w:t>Bucklew</w:t>
        <w:tab/>
        <w:t>4033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ndan</w:t>
        <w:tab/>
        <w:t>Buggy</w:t>
        <w:tab/>
        <w:t>5602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ery</w:t>
        <w:tab/>
        <w:t>Bugno</w:t>
        <w:tab/>
        <w:t>4921</w:t>
        <w:tab/>
        <w:t>7/18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ung</w:t>
        <w:tab/>
        <w:t>Bui</w:t>
        <w:tab/>
        <w:t>4800</w:t>
        <w:tab/>
        <w:t>6/16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nee</w:t>
        <w:tab/>
        <w:t>Bungy</w:t>
        <w:tab/>
        <w:t>5966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nt</w:t>
        <w:tab/>
        <w:t>Burgess</w:t>
        <w:tab/>
        <w:t>5936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ustin</w:t>
        <w:tab/>
        <w:t>Burkett</w:t>
        <w:tab/>
        <w:t>5323</w:t>
        <w:tab/>
        <w:t>5/5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y</w:t>
        <w:tab/>
        <w:t>Burkey</w:t>
        <w:tab/>
        <w:t>5979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k</w:t>
        <w:tab/>
        <w:t>Burkey</w:t>
        <w:tab/>
        <w:t>5978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oc</w:t>
        <w:tab/>
        <w:t>Burman</w:t>
        <w:tab/>
        <w:t>4932</w:t>
        <w:tab/>
        <w:t>8/12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Burney</w:t>
        <w:tab/>
        <w:t>5110</w:t>
        <w:tab/>
        <w:t>6/2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Burney</w:t>
        <w:tab/>
        <w:t>1029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rker</w:t>
        <w:tab/>
        <w:t>Burns</w:t>
        <w:tab/>
        <w:t>5731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Burns Jr</w:t>
        <w:tab/>
        <w:t>5597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uglas</w:t>
        <w:tab/>
        <w:t>Burton</w:t>
        <w:tab/>
        <w:t>3208</w:t>
        <w:tab/>
        <w:t>5/12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kolajs</w:t>
        <w:tab/>
        <w:t>Burvikovs</w:t>
        <w:tab/>
        <w:t>5096</w:t>
        <w:tab/>
        <w:t>6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Bush</w:t>
        <w:tab/>
        <w:t>5124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Bush</w:t>
        <w:tab/>
        <w:t>4004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ily</w:t>
        <w:tab/>
        <w:t>Butcher</w:t>
        <w:tab/>
        <w:t>5282</w:t>
        <w:tab/>
        <w:t>8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y</w:t>
        <w:tab/>
        <w:t>Buttrey</w:t>
        <w:tab/>
        <w:t>3541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e</w:t>
        <w:tab/>
        <w:t>Cabrinha</w:t>
        <w:tab/>
        <w:t>378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lvin</w:t>
        <w:tab/>
        <w:t>Cade</w:t>
        <w:tab/>
        <w:t>4941</w:t>
        <w:tab/>
        <w:t>8/19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a</w:t>
        <w:tab/>
        <w:t>Caesar</w:t>
        <w:tab/>
        <w:t>4139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ry</w:t>
        <w:tab/>
        <w:t>Cain</w:t>
        <w:tab/>
        <w:t>438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urt</w:t>
        <w:tab/>
        <w:t>Caldwell</w:t>
        <w:tab/>
        <w:t>4011</w:t>
        <w:tab/>
        <w:t>4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Caligiuri</w:t>
        <w:tab/>
        <w:t>4149</w:t>
        <w:tab/>
        <w:t>5/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Camacho</w:t>
        <w:tab/>
        <w:t>4686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YSTAL</w:t>
        <w:tab/>
        <w:t>CAMPAGNA</w:t>
        <w:tab/>
        <w:t>4611</w:t>
        <w:tab/>
        <w:t>5/1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len</w:t>
        <w:tab/>
        <w:t>Campbell</w:t>
        <w:tab/>
        <w:t>4526</w:t>
        <w:tab/>
        <w:t>5/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ua</w:t>
        <w:tab/>
        <w:t>Campbell</w:t>
        <w:tab/>
        <w:t>5102</w:t>
        <w:tab/>
        <w:t>6/25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a</w:t>
        <w:tab/>
        <w:t>Camvongcau</w:t>
        <w:tab/>
        <w:t>4934</w:t>
        <w:tab/>
        <w:t>8/1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ss</w:t>
        <w:tab/>
        <w:t>Cannon</w:t>
        <w:tab/>
        <w:t>4315</w:t>
        <w:tab/>
        <w:t>5/1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Canterino</w:t>
        <w:tab/>
        <w:t>6044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ia</w:t>
        <w:tab/>
        <w:t>Canterino</w:t>
        <w:tab/>
        <w:t>5645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hew</w:t>
        <w:tab/>
        <w:t>Capello</w:t>
        <w:tab/>
        <w:t>4226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Caperones</w:t>
        <w:tab/>
        <w:t>711</w:t>
        <w:tab/>
        <w:t>1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Cappella</w:t>
        <w:tab/>
        <w:t>4336</w:t>
        <w:tab/>
        <w:t>5/23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capps</w:t>
        <w:tab/>
        <w:t>4970</w:t>
        <w:tab/>
        <w:t>3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iovani</w:t>
        <w:tab/>
        <w:t>Carballo</w:t>
        <w:tab/>
        <w:t>5256</w:t>
        <w:tab/>
        <w:t>8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Carmody</w:t>
        <w:tab/>
        <w:t>5673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Carney</w:t>
        <w:tab/>
        <w:t>483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ictor</w:t>
        <w:tab/>
        <w:t>Carrell</w:t>
        <w:tab/>
        <w:t>4888</w:t>
        <w:tab/>
        <w:t>5/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loyd</w:t>
        <w:tab/>
        <w:t>Carroll</w:t>
        <w:tab/>
        <w:t>5688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Carroll</w:t>
        <w:tab/>
        <w:t>5015</w:t>
        <w:tab/>
        <w:t>5/1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le</w:t>
        <w:tab/>
        <w:t>Carson</w:t>
        <w:tab/>
        <w:t>5740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</w:t>
        <w:tab/>
        <w:t>Carter</w:t>
        <w:tab/>
        <w:t>4864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Carton</w:t>
        <w:tab/>
        <w:t>5361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Carucci</w:t>
        <w:tab/>
        <w:t>5960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z</w:t>
        <w:tab/>
        <w:t>Carucci</w:t>
        <w:tab/>
        <w:t>5513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</w:t>
        <w:tab/>
        <w:t>Carver</w:t>
        <w:tab/>
        <w:t>5220</w:t>
        <w:tab/>
        <w:t>8/2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han</w:t>
        <w:tab/>
        <w:t>casale</w:t>
        <w:tab/>
        <w:t>4563</w:t>
        <w:tab/>
        <w:t>5/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nnon</w:t>
        <w:tab/>
        <w:t>Casey</w:t>
        <w:tab/>
        <w:t>3279</w:t>
        <w:tab/>
        <w:t>1/12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 "Art"</w:t>
        <w:tab/>
        <w:t>Casoni</w:t>
        <w:tab/>
        <w:t>5854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ierre</w:t>
        <w:tab/>
        <w:t>Cassagnol</w:t>
        <w:tab/>
        <w:t>5868</w:t>
        <w:tab/>
        <w:t>5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Castiglia</w:t>
        <w:tab/>
        <w:t>3617</w:t>
        <w:tab/>
        <w:t>5/1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uiz</w:t>
        <w:tab/>
        <w:t>Castillo</w:t>
        <w:tab/>
        <w:t>5120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Cathey</w:t>
        <w:tab/>
        <w:t>5576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Cece</w:t>
        <w:tab/>
        <w:t>5816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Celento</w:t>
        <w:tab/>
        <w:t>3467</w:t>
        <w:tab/>
        <w:t>6/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Cella</w:t>
        <w:tab/>
        <w:t>4051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atthew</w:t>
        <w:tab/>
        <w:t>Cenci</w:t>
        <w:tab/>
        <w:t>4314</w:t>
        <w:tab/>
        <w:t>5/1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lio</w:t>
        <w:tab/>
        <w:t>Cepeda</w:t>
        <w:tab/>
        <w:t>5885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Cerone</w:t>
        <w:tab/>
        <w:t>5216</w:t>
        <w:tab/>
        <w:t>8/1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hillip</w:t>
        <w:tab/>
        <w:t>Chapin</w:t>
        <w:tab/>
        <w:t>1204</w:t>
        <w:tab/>
        <w:t>5/30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onia</w:t>
        <w:tab/>
        <w:t>Chapin</w:t>
        <w:tab/>
        <w:t>2642</w:t>
        <w:tab/>
        <w:t>5/3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Chaplin</w:t>
        <w:tab/>
        <w:t>4779</w:t>
        <w:tab/>
        <w:t>12/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lin</w:t>
        <w:tab/>
        <w:t>Chattergie</w:t>
        <w:tab/>
        <w:t>5900</w:t>
        <w:tab/>
        <w:t>8/31/2023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ok</w:t>
        <w:tab/>
        <w:t>Chatterjie</w:t>
        <w:tab/>
        <w:t>2215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vin</w:t>
        <w:tab/>
        <w:t>Chatterjie</w:t>
        <w:tab/>
        <w:t>4422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brial</w:t>
        <w:tab/>
        <w:t>Chavez</w:t>
        <w:tab/>
        <w:t>3395</w:t>
        <w:tab/>
        <w:t>5/1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Checchi</w:t>
        <w:tab/>
        <w:t>3726</w:t>
        <w:tab/>
        <w:t>5/3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urtis</w:t>
        <w:tab/>
        <w:t>Cheng</w:t>
        <w:tab/>
        <w:t>5901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njamin</w:t>
        <w:tab/>
        <w:t>Cheriyan</w:t>
        <w:tab/>
        <w:t>8008</w:t>
        <w:tab/>
        <w:t>3/25/2024 16:1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urice</w:t>
        <w:tab/>
        <w:t>Chesley</w:t>
        <w:tab/>
        <w:t>5142</w:t>
        <w:tab/>
        <w:t>6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URICE</w:t>
        <w:tab/>
        <w:t>CHESLEY</w:t>
        <w:tab/>
        <w:t>4235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Ching</w:t>
        <w:tab/>
        <w:t>2701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erney</w:t>
        <w:tab/>
        <w:t>Chino</w:t>
        <w:tab/>
        <w:t>7043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minick</w:t>
        <w:tab/>
        <w:t>Chirico</w:t>
        <w:tab/>
        <w:t>5589</w:t>
        <w:tab/>
        <w:t>12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Cho</w:t>
        <w:tab/>
        <w:t>5649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ossburg</w:t>
        <w:tab/>
        <w:t>Christopher</w:t>
        <w:tab/>
        <w:t>4855</w:t>
        <w:tab/>
        <w:t>3/17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chuck</w:t>
        <w:tab/>
        <w:t>4994</w:t>
        <w:tab/>
        <w:t>5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Chuk</w:t>
        <w:tab/>
        <w:t>4995</w:t>
        <w:tab/>
        <w:t>5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Chuk</w:t>
        <w:tab/>
        <w:t>5917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Church</w:t>
        <w:tab/>
        <w:t>5409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Cianciotta</w:t>
        <w:tab/>
        <w:t>5962</w:t>
        <w:tab/>
        <w:t>5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een</w:t>
        <w:tab/>
        <w:t>cicio</w:t>
        <w:tab/>
        <w:t>5234</w:t>
        <w:tab/>
        <w:t>8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uce</w:t>
        <w:tab/>
        <w:t>clark</w:t>
        <w:tab/>
        <w:t>4523</w:t>
        <w:tab/>
        <w:t>5/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elsea</w:t>
        <w:tab/>
        <w:t>Clark</w:t>
        <w:tab/>
        <w:t>6048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my</w:t>
        <w:tab/>
        <w:t>Clark</w:t>
        <w:tab/>
        <w:t>1391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</w:t>
        <w:tab/>
        <w:t>Clark</w:t>
        <w:tab/>
        <w:t>5042</w:t>
        <w:tab/>
        <w:t>4/14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Clark</w:t>
        <w:tab/>
        <w:t>4553</w:t>
        <w:tab/>
        <w:t>6/28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Clark</w:t>
        <w:tab/>
        <w:t>5153</w:t>
        <w:tab/>
        <w:t>7/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Clarke</w:t>
        <w:tab/>
        <w:t>7026</w:t>
        <w:tab/>
        <w:t>8/31/2023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ren</w:t>
        <w:tab/>
        <w:t>Clarke</w:t>
        <w:tab/>
        <w:t>3055</w:t>
        <w:tab/>
        <w:t>12/3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int</w:t>
        <w:tab/>
        <w:t>Clauss</w:t>
        <w:tab/>
        <w:t>5700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Claypool</w:t>
        <w:tab/>
        <w:t>4052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ius</w:t>
        <w:tab/>
        <w:t>clements</w:t>
        <w:tab/>
        <w:t>5359</w:t>
        <w:tab/>
        <w:t>6/2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Cline</w:t>
        <w:tab/>
        <w:t>3549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na</w:t>
        <w:tab/>
        <w:t>Cluster</w:t>
        <w:tab/>
        <w:t>2187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an</w:t>
        <w:tab/>
        <w:t>Clutts</w:t>
        <w:tab/>
        <w:t>5980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lisa</w:t>
        <w:tab/>
        <w:t>Clutts</w:t>
        <w:tab/>
        <w:t>5981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ndon</w:t>
        <w:tab/>
        <w:t>Coates</w:t>
        <w:tab/>
        <w:t>5318</w:t>
        <w:tab/>
        <w:t>4/14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Cochran</w:t>
        <w:tab/>
        <w:t>2669</w:t>
        <w:tab/>
        <w:t>7/16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aura Marie</w:t>
        <w:tab/>
        <w:t>Coe</w:t>
        <w:tab/>
        <w:t>5160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Coetzee</w:t>
        <w:tab/>
        <w:t>3653</w:t>
        <w:tab/>
        <w:t>6/13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Cogswell</w:t>
        <w:tab/>
        <w:t>3413</w:t>
        <w:tab/>
        <w:t>7/9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</w:t>
        <w:tab/>
        <w:t>Cohen</w:t>
        <w:tab/>
        <w:t>4126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eph</w:t>
        <w:tab/>
        <w:t>Coho</w:t>
        <w:tab/>
        <w:t>1126</w:t>
        <w:tab/>
        <w:t>12/27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COHRS</w:t>
        <w:tab/>
        <w:t>5376</w:t>
        <w:tab/>
        <w:t>7/7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Cole</w:t>
        <w:tab/>
        <w:t>3025</w:t>
        <w:tab/>
        <w:t>7/12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ie</w:t>
        <w:tab/>
        <w:t>Coleman</w:t>
        <w:tab/>
        <w:t>4328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wn</w:t>
        <w:tab/>
        <w:t>Coley</w:t>
        <w:tab/>
        <w:t>3637</w:t>
        <w:tab/>
        <w:t>4/17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Collier</w:t>
        <w:tab/>
        <w:t>5741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Collins</w:t>
        <w:tab/>
        <w:t>6024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Collins</w:t>
        <w:tab/>
        <w:t>4856</w:t>
        <w:tab/>
        <w:t>3/24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eil</w:t>
        <w:tab/>
        <w:t>Collins</w:t>
        <w:tab/>
        <w:t>3418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Colonna</w:t>
        <w:tab/>
        <w:t>4223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S</w:t>
        <w:tab/>
        <w:t>CONBOY</w:t>
        <w:tab/>
        <w:t>3891</w:t>
        <w:tab/>
        <w:t>5/10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Conner</w:t>
        <w:tab/>
        <w:t>4225</w:t>
        <w:tab/>
        <w:t>7/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rnie</w:t>
        <w:tab/>
        <w:t>Conntler</w:t>
        <w:tab/>
        <w:t>4158</w:t>
        <w:tab/>
        <w:t>8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d</w:t>
        <w:tab/>
        <w:t>Conrad</w:t>
        <w:tab/>
        <w:t>5638</w:t>
        <w:tab/>
        <w:t>4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Conte</w:t>
        <w:tab/>
        <w:t>1651</w:t>
        <w:tab/>
        <w:t>7/15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ffaele</w:t>
        <w:tab/>
        <w:t>Conti</w:t>
        <w:tab/>
        <w:t>5895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e</w:t>
        <w:tab/>
        <w:t>Contreras</w:t>
        <w:tab/>
        <w:t>4508</w:t>
        <w:tab/>
        <w:t>4/30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b</w:t>
        <w:tab/>
        <w:t>Cook</w:t>
        <w:tab/>
        <w:t>2295</w:t>
        <w:tab/>
        <w:t>12/30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ce</w:t>
        <w:tab/>
        <w:t>Cook</w:t>
        <w:tab/>
        <w:t>6007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es</w:t>
        <w:tab/>
        <w:t>Cook</w:t>
        <w:tab/>
        <w:t>6008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Cook</w:t>
        <w:tab/>
        <w:t>5991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Cook</w:t>
        <w:tab/>
        <w:t>4696</w:t>
        <w:tab/>
        <w:t>6/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Cook</w:t>
        <w:tab/>
        <w:t>5372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ue</w:t>
        <w:tab/>
        <w:t>Cook</w:t>
        <w:tab/>
        <w:t>609</w:t>
        <w:tab/>
        <w:t>2/28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Cooke</w:t>
        <w:tab/>
        <w:t>4083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Cooley</w:t>
        <w:tab/>
        <w:t>5546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Coomaraswamy</w:t>
        <w:tab/>
        <w:t>4684</w:t>
        <w:tab/>
        <w:t>5/15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</w:t>
        <w:tab/>
        <w:t>Cooper</w:t>
        <w:tab/>
        <w:t>5370</w:t>
        <w:tab/>
        <w:t>4/14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Corvelli</w:t>
        <w:tab/>
        <w:t>5669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ise</w:t>
        <w:tab/>
        <w:t>Cotterino</w:t>
        <w:tab/>
        <w:t>5521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</w:t>
        <w:tab/>
        <w:t>Cotterino</w:t>
        <w:tab/>
        <w:t>4974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Coulbourne</w:t>
        <w:tab/>
        <w:t>4575</w:t>
        <w:tab/>
        <w:t>5/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Courtney</w:t>
        <w:tab/>
        <w:t>3597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y</w:t>
        <w:tab/>
        <w:t>Cowher</w:t>
        <w:tab/>
        <w:t>5563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Cowher</w:t>
        <w:tab/>
        <w:t>5515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ailey</w:t>
        <w:tab/>
        <w:t>Cox</w:t>
        <w:tab/>
        <w:t>5881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lenn</w:t>
        <w:tab/>
        <w:t>Cox</w:t>
        <w:tab/>
        <w:t>5986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Cox</w:t>
        <w:tab/>
        <w:t>4906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dley</w:t>
        <w:tab/>
        <w:t>Craddock</w:t>
        <w:tab/>
        <w:t>1956</w:t>
        <w:tab/>
        <w:t>4/15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eal</w:t>
        <w:tab/>
        <w:t>Craddock</w:t>
        <w:tab/>
        <w:t>5785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Cramer</w:t>
        <w:tab/>
        <w:t>5151</w:t>
        <w:tab/>
        <w:t>7/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Cramer</w:t>
        <w:tab/>
        <w:t>4140</w:t>
        <w:tab/>
        <w:t>5/2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ie</w:t>
        <w:tab/>
        <w:t>Crawford</w:t>
        <w:tab/>
        <w:t>5286</w:t>
        <w:tab/>
        <w:t>2/28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Crawford</w:t>
        <w:tab/>
        <w:t>2134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ri</w:t>
        <w:tab/>
        <w:t>Crawford</w:t>
        <w:tab/>
        <w:t>4956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Veronica </w:t>
        <w:tab/>
        <w:t>Crawford</w:t>
        <w:tab/>
        <w:t>708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n</w:t>
        <w:tab/>
        <w:t>Cress</w:t>
        <w:tab/>
        <w:t>3642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Crisler</w:t>
        <w:tab/>
        <w:t>2333</w:t>
        <w:tab/>
        <w:t>8/24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nda</w:t>
        <w:tab/>
        <w:t>Crosby</w:t>
        <w:tab/>
        <w:t>5063</w:t>
        <w:tab/>
        <w:t>12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Cross</w:t>
        <w:tab/>
        <w:t>2462</w:t>
        <w:tab/>
        <w:t>5/1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Cross</w:t>
        <w:tab/>
        <w:t>3468</w:t>
        <w:tab/>
        <w:t>1/8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tin</w:t>
        <w:tab/>
        <w:t>Crotty</w:t>
        <w:tab/>
        <w:t>4277</w:t>
        <w:tab/>
        <w:t>5/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nis</w:t>
        <w:tab/>
        <w:t>Crowley</w:t>
        <w:tab/>
        <w:t>4009</w:t>
        <w:tab/>
        <w:t>4/26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ida</w:t>
        <w:tab/>
        <w:t>Crowley</w:t>
        <w:tab/>
        <w:t>4217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</w:t>
        <w:tab/>
        <w:t>Crum</w:t>
        <w:tab/>
        <w:t>3393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c</w:t>
        <w:tab/>
        <w:t>Crumpler</w:t>
        <w:tab/>
        <w:t>4463</w:t>
        <w:tab/>
        <w:t>2/26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olyn</w:t>
        <w:tab/>
        <w:t>Crutchley</w:t>
        <w:tab/>
        <w:t>4826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Cruz</w:t>
        <w:tab/>
        <w:t>5194</w:t>
        <w:tab/>
        <w:t>8/1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ssica</w:t>
        <w:tab/>
        <w:t>Csaszar</w:t>
        <w:tab/>
        <w:t>4816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Cuff</w:t>
        <w:tab/>
        <w:t>4918</w:t>
        <w:tab/>
        <w:t>7/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Cullen</w:t>
        <w:tab/>
        <w:t>3755</w:t>
        <w:tab/>
        <w:t>10/2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Cuomo</w:t>
        <w:tab/>
        <w:t>2412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Curns</w:t>
        <w:tab/>
        <w:t>5223</w:t>
        <w:tab/>
        <w:t>8/2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ck</w:t>
        <w:tab/>
        <w:t>Curran</w:t>
        <w:tab/>
        <w:t>4817</w:t>
        <w:tab/>
        <w:t>4/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Cutter</w:t>
        <w:tab/>
        <w:t>4683</w:t>
        <w:tab/>
        <w:t>12/31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Cuviello</w:t>
        <w:tab/>
        <w:t>5344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J</w:t>
        <w:tab/>
        <w:t>CZAIA</w:t>
        <w:tab/>
        <w:t>3892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Dahanayake</w:t>
        <w:tab/>
        <w:t>5339</w:t>
        <w:tab/>
        <w:t>6/2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annie</w:t>
        <w:tab/>
        <w:t>Dalmas</w:t>
        <w:tab/>
        <w:t>2070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ndy</w:t>
        <w:tab/>
        <w:t>Dalmas</w:t>
        <w:tab/>
        <w:t>1604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Danielson</w:t>
        <w:tab/>
        <w:t>4513</w:t>
        <w:tab/>
        <w:t>5/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organe</w:t>
        <w:tab/>
        <w:t>Dantier</w:t>
        <w:tab/>
        <w:t>5684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et</w:t>
        <w:tab/>
        <w:t>Das</w:t>
        <w:tab/>
        <w:t>4544</w:t>
        <w:tab/>
        <w:t>5/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udeep</w:t>
        <w:tab/>
        <w:t>Das</w:t>
        <w:tab/>
        <w:t>4795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ulak</w:t>
        <w:tab/>
        <w:t>Datt</w:t>
        <w:tab/>
        <w:t>5048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umphrey</w:t>
        <w:tab/>
        <w:t>Dave</w:t>
        <w:tab/>
        <w:t>7041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s</w:t>
        <w:tab/>
        <w:t>Dave</w:t>
        <w:tab/>
        <w:t>7042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onel Berkeley</w:t>
        <w:tab/>
        <w:t>Davenport</w:t>
        <w:tab/>
        <w:t>5564</w:t>
        <w:tab/>
        <w:t>4/15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njamin</w:t>
        <w:tab/>
        <w:t>Davis</w:t>
        <w:tab/>
        <w:t>5635</w:t>
        <w:tab/>
        <w:t>4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ssi</w:t>
        <w:tab/>
        <w:t>Davis</w:t>
        <w:tab/>
        <w:t>5844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ery</w:t>
        <w:tab/>
        <w:t>Davis</w:t>
        <w:tab/>
        <w:t>1935</w:t>
        <w:tab/>
        <w:t>10/23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Davis</w:t>
        <w:tab/>
        <w:t>5790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gan</w:t>
        <w:tab/>
        <w:t>Davis</w:t>
        <w:tab/>
        <w:t>4841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davis</w:t>
        <w:tab/>
        <w:t>4240</w:t>
        <w:tab/>
        <w:t>3/2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rah</w:t>
        <w:tab/>
        <w:t>Davisson</w:t>
        <w:tab/>
        <w:t>4741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rien</w:t>
        <w:tab/>
        <w:t>de Jong</w:t>
        <w:tab/>
        <w:t>3469</w:t>
        <w:tab/>
        <w:t>6/7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de Leon</w:t>
        <w:tab/>
        <w:t>4783</w:t>
        <w:tab/>
        <w:t>12/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bert</w:t>
        <w:tab/>
        <w:t>DeCarlo</w:t>
        <w:tab/>
        <w:t>5641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Deery</w:t>
        <w:tab/>
        <w:t>2847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l</w:t>
        <w:tab/>
        <w:t>delaGarza</w:t>
        <w:tab/>
        <w:t>3392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orge</w:t>
        <w:tab/>
        <w:t>Delaney</w:t>
        <w:tab/>
        <w:t>5843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o</w:t>
        <w:tab/>
        <w:t>Delatorre</w:t>
        <w:tab/>
        <w:t>5689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Delaughter</w:t>
        <w:tab/>
        <w:t>5390</w:t>
        <w:tab/>
        <w:t>8/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Delegram</w:t>
        <w:tab/>
        <w:t>706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e</w:t>
        <w:tab/>
        <w:t>deLeon</w:t>
        <w:tab/>
        <w:t>5035</w:t>
        <w:tab/>
        <w:t>5/2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es</w:t>
        <w:tab/>
        <w:t>Dell</w:t>
        <w:tab/>
        <w:t>5674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e</w:t>
        <w:tab/>
        <w:t>Demaree</w:t>
        <w:tab/>
        <w:t>3501</w:t>
        <w:tab/>
        <w:t>11/2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mond</w:t>
        <w:tab/>
        <w:t>DeMattia</w:t>
        <w:tab/>
        <w:t>4633</w:t>
        <w:tab/>
        <w:t>5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ed</w:t>
        <w:tab/>
        <w:t>Denbow</w:t>
        <w:tab/>
        <w:t>5942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Deng</w:t>
        <w:tab/>
        <w:t>5650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Dennis</w:t>
        <w:tab/>
        <w:t>4630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hillipe</w:t>
        <w:tab/>
        <w:t>DePass</w:t>
        <w:tab/>
        <w:t>5722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</w:t>
        <w:tab/>
        <w:t>derr</w:t>
        <w:tab/>
        <w:t>4346</w:t>
        <w:tab/>
        <w:t>5/2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ex</w:t>
        <w:tab/>
        <w:t>DeSETA</w:t>
        <w:tab/>
        <w:t>4030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de</w:t>
        <w:tab/>
        <w:t>Deyerle</w:t>
        <w:tab/>
        <w:t>5052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rthur</w:t>
        <w:tab/>
        <w:t>Diaz</w:t>
        <w:tab/>
        <w:t>1189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ise</w:t>
        <w:tab/>
        <w:t>Diaz</w:t>
        <w:tab/>
        <w:t>7006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Dickerson</w:t>
        <w:tab/>
        <w:t>5742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exander</w:t>
        <w:tab/>
        <w:t>DiMatteo</w:t>
        <w:tab/>
        <w:t>5765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olly</w:t>
        <w:tab/>
        <w:t>Distefano</w:t>
        <w:tab/>
        <w:t>5845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rk</w:t>
        <w:tab/>
        <w:t>Diviney</w:t>
        <w:tab/>
        <w:t>5937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Dixon</w:t>
        <w:tab/>
        <w:t>4764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rza</w:t>
        <w:tab/>
        <w:t>Djangali</w:t>
        <w:tab/>
        <w:t>6017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e</w:t>
        <w:tab/>
        <w:t>Dobson</w:t>
        <w:tab/>
        <w:t>5410</w:t>
        <w:tab/>
        <w:t>8/2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Dodds</w:t>
        <w:tab/>
        <w:t>4967</w:t>
        <w:tab/>
        <w:t>2/10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Dodson</w:t>
        <w:tab/>
        <w:t>476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Doleman</w:t>
        <w:tab/>
        <w:t>5996</w:t>
        <w:tab/>
        <w:t>5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Doles</w:t>
        <w:tab/>
        <w:t>5116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Dolney</w:t>
        <w:tab/>
        <w:t>4101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Donatelli</w:t>
        <w:tab/>
        <w:t>5069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arry</w:t>
        <w:tab/>
        <w:t>Dong</w:t>
        <w:tab/>
        <w:t>6009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Donovan</w:t>
        <w:tab/>
        <w:t>8003</w:t>
        <w:tab/>
        <w:t>5/18/2024 16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Dougherty</w:t>
        <w:tab/>
        <w:t>5183</w:t>
        <w:tab/>
        <w:t>8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Dougherty</w:t>
        <w:tab/>
        <w:t>581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Dougherty</w:t>
        <w:tab/>
        <w:t>5818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rrish</w:t>
        <w:tab/>
        <w:t>Douglass</w:t>
        <w:tab/>
        <w:t>4290</w:t>
        <w:tab/>
        <w:t>5/1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dowd</w:t>
        <w:tab/>
        <w:t>4564</w:t>
        <w:tab/>
        <w:t>5/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Downer</w:t>
        <w:tab/>
        <w:t>3195</w:t>
        <w:tab/>
        <w:t>7/28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olas</w:t>
        <w:tab/>
        <w:t>Downey</w:t>
        <w:tab/>
        <w:t>4662</w:t>
        <w:tab/>
        <w:t>5/2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othy</w:t>
        <w:tab/>
        <w:t>Downey</w:t>
        <w:tab/>
        <w:t>4661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Doyle</w:t>
        <w:tab/>
        <w:t>5523</w:t>
        <w:tab/>
        <w:t>6/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ffon</w:t>
        <w:tab/>
        <w:t>Doyle</w:t>
        <w:tab/>
        <w:t>5213</w:t>
        <w:tab/>
        <w:t>8/1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arrold</w:t>
        <w:tab/>
        <w:t>Dresden</w:t>
        <w:tab/>
        <w:t>5743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ia</w:t>
        <w:tab/>
        <w:t>Driver</w:t>
        <w:tab/>
        <w:t>5875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Driver</w:t>
        <w:tab/>
        <w:t>5874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meron</w:t>
        <w:tab/>
        <w:t>Dryden</w:t>
        <w:tab/>
        <w:t>4919</w:t>
        <w:tab/>
        <w:t>7/2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lvador</w:t>
        <w:tab/>
        <w:t>Duart</w:t>
        <w:tab/>
        <w:t>5077</w:t>
        <w:tab/>
        <w:t>6/2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DuBarton</w:t>
        <w:tab/>
        <w:t>4345</w:t>
        <w:tab/>
        <w:t>5/2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Dubois</w:t>
        <w:tab/>
        <w:t>4100</w:t>
        <w:tab/>
        <w:t>6/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othy</w:t>
        <w:tab/>
        <w:t>Duckworth</w:t>
        <w:tab/>
        <w:t>4006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ua</w:t>
        <w:tab/>
        <w:t>Dunkin</w:t>
        <w:tab/>
        <w:t>5919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pril</w:t>
        <w:tab/>
        <w:t>Dunn</w:t>
        <w:tab/>
        <w:t>5161</w:t>
        <w:tab/>
        <w:t>12/17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Dunn</w:t>
        <w:tab/>
        <w:t>3124</w:t>
        <w:tab/>
        <w:t>10/2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Dunn</w:t>
        <w:tab/>
        <w:t>3034</w:t>
        <w:tab/>
        <w:t>6/15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y</w:t>
        <w:tab/>
        <w:t>DuPuis</w:t>
        <w:tab/>
        <w:t>4846</w:t>
        <w:tab/>
        <w:t>10/28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ggie</w:t>
        <w:tab/>
        <w:t>Durham</w:t>
        <w:tab/>
        <w:t>5200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Duval</w:t>
        <w:tab/>
        <w:t>4512</w:t>
        <w:tab/>
        <w:t>5/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d</w:t>
        <w:tab/>
        <w:t>Dworzak</w:t>
        <w:tab/>
        <w:t>4733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RLING</w:t>
        <w:tab/>
        <w:t>EANES</w:t>
        <w:tab/>
        <w:t>4495</w:t>
        <w:tab/>
        <w:t>4/2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Early</w:t>
        <w:tab/>
        <w:t>5899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an</w:t>
        <w:tab/>
        <w:t>Eason</w:t>
        <w:tab/>
        <w:t>1150</w:t>
        <w:tab/>
        <w:t>8/29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Easton</w:t>
        <w:tab/>
        <w:t>5061</w:t>
        <w:tab/>
        <w:t>6/1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Eaton</w:t>
        <w:tab/>
        <w:t>5660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ward</w:t>
        <w:tab/>
        <w:t>Eckert</w:t>
        <w:tab/>
        <w:t>706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Eddington</w:t>
        <w:tab/>
        <w:t>475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lan</w:t>
        <w:tab/>
        <w:t>Edwards</w:t>
        <w:tab/>
        <w:t>4018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d</w:t>
        <w:tab/>
        <w:t>Edwards</w:t>
        <w:tab/>
        <w:t>5924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cus</w:t>
        <w:tab/>
        <w:t>Edwards</w:t>
        <w:tab/>
        <w:t>5658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</w:t>
        <w:tab/>
        <w:t>Edwards</w:t>
        <w:tab/>
        <w:t>3397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ian</w:t>
        <w:tab/>
        <w:t>Eklund</w:t>
        <w:tab/>
        <w:t>568</w:t>
        <w:tab/>
        <w:t>1/27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rell</w:t>
        <w:tab/>
        <w:t>Elcock</w:t>
        <w:tab/>
        <w:t>5634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Elias</w:t>
        <w:tab/>
        <w:t>4897</w:t>
        <w:tab/>
        <w:t>4/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Elias</w:t>
        <w:tab/>
        <w:t>4584</w:t>
        <w:tab/>
        <w:t>5/1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Elleby</w:t>
        <w:tab/>
        <w:t>4159</w:t>
        <w:tab/>
        <w:t>8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m</w:t>
        <w:tab/>
        <w:t>Elliott</w:t>
        <w:tab/>
        <w:t>4813</w:t>
        <w:tab/>
        <w:t>7/2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m</w:t>
        <w:tab/>
        <w:t>Elliott</w:t>
        <w:tab/>
        <w:t>4940</w:t>
        <w:tab/>
        <w:t>8/19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Ellison</w:t>
        <w:tab/>
        <w:t>4214</w:t>
        <w:tab/>
        <w:t>9/28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r</w:t>
        <w:tab/>
        <w:t>Elrahimy</w:t>
        <w:tab/>
        <w:t>5331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Ely</w:t>
        <w:tab/>
        <w:t>4908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ince</w:t>
        <w:tab/>
        <w:t>Emondi</w:t>
        <w:tab/>
        <w:t>1691</w:t>
        <w:tab/>
        <w:t>4/20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Endicott</w:t>
        <w:tab/>
        <w:t>5180</w:t>
        <w:tab/>
        <w:t>8/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Endzel</w:t>
        <w:tab/>
        <w:t>4794</w:t>
        <w:tab/>
        <w:t>5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England</w:t>
        <w:tab/>
        <w:t>5915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enee</w:t>
        <w:tab/>
        <w:t>England</w:t>
        <w:tab/>
        <w:t>5916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rey</w:t>
        <w:tab/>
        <w:t>Ennis</w:t>
        <w:tab/>
        <w:t>4026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Eppig</w:t>
        <w:tab/>
        <w:t>4797</w:t>
        <w:tab/>
        <w:t>5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Esper</w:t>
        <w:tab/>
        <w:t>3580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</w:t>
        <w:tab/>
        <w:t>Esser</w:t>
        <w:tab/>
        <w:t>4182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entin</w:t>
        <w:tab/>
        <w:t>Essex</w:t>
        <w:tab/>
        <w:t>4854</w:t>
        <w:tab/>
        <w:t>3/15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hill</w:t>
        <w:tab/>
        <w:t>Estes</w:t>
        <w:tab/>
        <w:t>5914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e</w:t>
        <w:tab/>
        <w:t>Estok</w:t>
        <w:tab/>
        <w:t>4286</w:t>
        <w:tab/>
        <w:t>5/11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toshi</w:t>
        <w:tab/>
        <w:t>Eto</w:t>
        <w:tab/>
        <w:t>5351</w:t>
        <w:tab/>
        <w:t>6/2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Ettare</w:t>
        <w:tab/>
        <w:t>5114</w:t>
        <w:tab/>
        <w:t>6/2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Evans</w:t>
        <w:tab/>
        <w:t>4723</w:t>
        <w:tab/>
        <w:t>7/2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ictor</w:t>
        <w:tab/>
        <w:t>Evans</w:t>
        <w:tab/>
        <w:t>4945</w:t>
        <w:tab/>
        <w:t>8/20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</w:t>
        <w:tab/>
        <w:t>Evers</w:t>
        <w:tab/>
        <w:t>2438</w:t>
        <w:tab/>
        <w:t>8/18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Evry</w:t>
        <w:tab/>
        <w:t>3102</w:t>
        <w:tab/>
        <w:t>8/29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Eweis</w:t>
        <w:tab/>
        <w:t>5029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d</w:t>
        <w:tab/>
        <w:t>Faas</w:t>
        <w:tab/>
        <w:t>2923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my</w:t>
        <w:tab/>
        <w:t>Fabian</w:t>
        <w:tab/>
        <w:t>4135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sario</w:t>
        <w:tab/>
        <w:t>Farruggio</w:t>
        <w:tab/>
        <w:t>1703</w:t>
        <w:tab/>
        <w:t>6/7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eth</w:t>
        <w:tab/>
        <w:t>Fauntleroy</w:t>
        <w:tab/>
        <w:t>4497</w:t>
        <w:tab/>
        <w:t>4/2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yron</w:t>
        <w:tab/>
        <w:t>Fears</w:t>
        <w:tab/>
        <w:t>5274</w:t>
        <w:tab/>
        <w:t>8/2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orge</w:t>
        <w:tab/>
        <w:t>federlin</w:t>
        <w:tab/>
        <w:t>5375</w:t>
        <w:tab/>
        <w:t>8/31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FEENEY</w:t>
        <w:tab/>
        <w:t>5313</w:t>
        <w:tab/>
        <w:t>2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Feiertag</w:t>
        <w:tab/>
        <w:t>3104</w:t>
        <w:tab/>
        <w:t>12/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dd</w:t>
        <w:tab/>
        <w:t>Fenton</w:t>
        <w:tab/>
        <w:t>2961</w:t>
        <w:tab/>
        <w:t>2/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J</w:t>
        <w:tab/>
        <w:t>Fergus</w:t>
        <w:tab/>
        <w:t>5656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l</w:t>
        <w:tab/>
        <w:t>Ferrer</w:t>
        <w:tab/>
        <w:t>5247</w:t>
        <w:tab/>
        <w:t>8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l</w:t>
        <w:tab/>
        <w:t>Ferrer</w:t>
        <w:tab/>
        <w:t>5121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Field</w:t>
        <w:tab/>
        <w:t>5639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RTHUR</w:t>
        <w:tab/>
        <w:t>FIELDS</w:t>
        <w:tab/>
        <w:t>5890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nnie</w:t>
        <w:tab/>
        <w:t>Fields</w:t>
        <w:tab/>
        <w:t>4199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Fields</w:t>
        <w:tab/>
        <w:t>5685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arry</w:t>
        <w:tab/>
        <w:t>Fields</w:t>
        <w:tab/>
        <w:t>4200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y</w:t>
        <w:tab/>
        <w:t>Fields</w:t>
        <w:tab/>
        <w:t>2730</w:t>
        <w:tab/>
        <w:t>4/20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J</w:t>
        <w:tab/>
        <w:t>fields</w:t>
        <w:tab/>
        <w:t>4043</w:t>
        <w:tab/>
        <w:t>12/31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Fiore</w:t>
        <w:tab/>
        <w:t>5570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len</w:t>
        <w:tab/>
        <w:t>Fisher</w:t>
        <w:tab/>
        <w:t>4593</w:t>
        <w:tab/>
        <w:t>5/1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es</w:t>
        <w:tab/>
        <w:t>Fisher</w:t>
        <w:tab/>
        <w:t>4184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fisher</w:t>
        <w:tab/>
        <w:t>3894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x</w:t>
        <w:tab/>
        <w:t>Fisk</w:t>
        <w:tab/>
        <w:t>5869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ily</w:t>
        <w:tab/>
        <w:t>Fithian</w:t>
        <w:tab/>
        <w:t>5705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Fitzer</w:t>
        <w:tab/>
        <w:t>5382</w:t>
        <w:tab/>
        <w:t>7/2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Fitzgerald</w:t>
        <w:tab/>
        <w:t>5609</w:t>
        <w:tab/>
        <w:t>7/31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Fitzpatrick</w:t>
        <w:tab/>
        <w:t>4729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Fitzpatrick</w:t>
        <w:tab/>
        <w:t>706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Fitzpatrick III</w:t>
        <w:tab/>
        <w:t>2375</w:t>
        <w:tab/>
        <w:t>2/28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ne</w:t>
        <w:tab/>
        <w:t>Fletcher</w:t>
        <w:tab/>
        <w:t>4124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ence</w:t>
        <w:tab/>
        <w:t>Flores</w:t>
        <w:tab/>
        <w:t>5252</w:t>
        <w:tab/>
        <w:t>8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wight</w:t>
        <w:tab/>
        <w:t>Foley</w:t>
        <w:tab/>
        <w:t>5793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Foley</w:t>
        <w:tab/>
        <w:t>1077</w:t>
        <w:tab/>
        <w:t>9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Foltz</w:t>
        <w:tab/>
        <w:t>5998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my</w:t>
        <w:tab/>
        <w:t>Fontinopoulos</w:t>
        <w:tab/>
        <w:t>5272</w:t>
        <w:tab/>
        <w:t>8/2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Ford</w:t>
        <w:tab/>
        <w:t>4793</w:t>
        <w:tab/>
        <w:t>3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</w:t>
        <w:tab/>
        <w:t>Ford</w:t>
        <w:tab/>
        <w:t>5553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Ford</w:t>
        <w:tab/>
        <w:t>5697</w:t>
        <w:tab/>
        <w:t>9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Foreman</w:t>
        <w:tab/>
        <w:t>5224</w:t>
        <w:tab/>
        <w:t>8/2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Forman</w:t>
        <w:tab/>
        <w:t>4426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chel</w:t>
        <w:tab/>
        <w:t>Forman</w:t>
        <w:tab/>
        <w:t>4425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Foster</w:t>
        <w:tab/>
        <w:t>3493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J</w:t>
        <w:tab/>
        <w:t>Fox</w:t>
        <w:tab/>
        <w:t>5878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im</w:t>
        <w:tab/>
        <w:t>Fox</w:t>
        <w:tab/>
        <w:t>3652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eil</w:t>
        <w:tab/>
        <w:t>frank</w:t>
        <w:tab/>
        <w:t>3895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Frantz</w:t>
        <w:tab/>
        <w:t>7063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han</w:t>
        <w:tab/>
        <w:t>Frantz</w:t>
        <w:tab/>
        <w:t>5217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les</w:t>
        <w:tab/>
        <w:t>Frederick</w:t>
        <w:tab/>
        <w:t>317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Freedman</w:t>
        <w:tab/>
        <w:t>5819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Freedman</w:t>
        <w:tab/>
        <w:t>5819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uce</w:t>
        <w:tab/>
        <w:t>Freedman</w:t>
        <w:tab/>
        <w:t>5820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Freedman</w:t>
        <w:tab/>
        <w:t>5806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icia</w:t>
        <w:tab/>
        <w:t>Freeman</w:t>
        <w:tab/>
        <w:t>5766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anne</w:t>
        <w:tab/>
        <w:t>Freeman</w:t>
        <w:tab/>
        <w:t>5767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Friedman</w:t>
        <w:tab/>
        <w:t>4324</w:t>
        <w:tab/>
        <w:t>5/2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Friedman</w:t>
        <w:tab/>
        <w:t>2562</w:t>
        <w:tab/>
        <w:t>11/18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Fritz</w:t>
        <w:tab/>
        <w:t>5507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ny</w:t>
        <w:tab/>
        <w:t>Fry</w:t>
        <w:tab/>
        <w:t>3503</w:t>
        <w:tab/>
        <w:t>11/2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d</w:t>
        <w:tab/>
        <w:t>Fry</w:t>
        <w:tab/>
        <w:t>5772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bert</w:t>
        <w:tab/>
        <w:t>Fu</w:t>
        <w:tab/>
        <w:t>4997</w:t>
        <w:tab/>
        <w:t>5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Fukui</w:t>
        <w:tab/>
        <w:t>4252</w:t>
        <w:tab/>
        <w:t>4/21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ron</w:t>
        <w:tab/>
        <w:t>Fuller</w:t>
        <w:tab/>
        <w:t>4992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nis</w:t>
        <w:tab/>
        <w:t>Fuller</w:t>
        <w:tab/>
        <w:t>4749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eph</w:t>
        <w:tab/>
        <w:t>Fulton</w:t>
        <w:tab/>
        <w:t>4204</w:t>
        <w:tab/>
        <w:t>8/24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Gaal</w:t>
        <w:tab/>
        <w:t>5338</w:t>
        <w:tab/>
        <w:t>6/2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m</w:t>
        <w:tab/>
        <w:t>gaige</w:t>
        <w:tab/>
        <w:t>5215</w:t>
        <w:tab/>
        <w:t>8/1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arry</w:t>
        <w:tab/>
        <w:t>Gailliot</w:t>
        <w:tab/>
        <w:t>5939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vin</w:t>
        <w:tab/>
        <w:t>Galmore</w:t>
        <w:tab/>
        <w:t>4913</w:t>
        <w:tab/>
        <w:t>6/29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Robbie </w:t>
        <w:tab/>
        <w:t xml:space="preserve">GALURA </w:t>
        <w:tab/>
        <w:t>7064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drigo</w:t>
        <w:tab/>
        <w:t>Garcia</w:t>
        <w:tab/>
        <w:t>3896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Gardner</w:t>
        <w:tab/>
        <w:t>4244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Gardner</w:t>
        <w:tab/>
        <w:t>4877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t</w:t>
        <w:tab/>
        <w:t>Garretson</w:t>
        <w:tab/>
        <w:t>4005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awrence</w:t>
        <w:tab/>
        <w:t>Garrett</w:t>
        <w:tab/>
        <w:t>6060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Garrison</w:t>
        <w:tab/>
        <w:t>4031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hil</w:t>
        <w:tab/>
        <w:t>Gastilo</w:t>
        <w:tab/>
        <w:t>4634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hilip</w:t>
        <w:tab/>
        <w:t>Gastilo</w:t>
        <w:tab/>
        <w:t>5040</w:t>
        <w:tab/>
        <w:t>5/2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k</w:t>
        <w:tab/>
        <w:t>Gates</w:t>
        <w:tab/>
        <w:t>2824</w:t>
        <w:tab/>
        <w:t>5/25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int</w:t>
        <w:tab/>
        <w:t>Gauvin</w:t>
        <w:tab/>
        <w:t>5943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</w:t>
        <w:tab/>
        <w:t>GAWLER</w:t>
        <w:tab/>
        <w:t>5821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arry</w:t>
        <w:tab/>
        <w:t>Gay</w:t>
        <w:tab/>
        <w:t>4091</w:t>
        <w:tab/>
        <w:t>5/1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lter</w:t>
        <w:tab/>
        <w:t>Gayle</w:t>
        <w:tab/>
        <w:t>5744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e</w:t>
        <w:tab/>
        <w:t>Gearhart</w:t>
        <w:tab/>
        <w:t>5540</w:t>
        <w:tab/>
        <w:t>9/1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YCENT</w:t>
        <w:tab/>
        <w:t>GEBERS</w:t>
        <w:tab/>
        <w:t>4261</w:t>
        <w:tab/>
        <w:t>4/28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Gehrke</w:t>
        <w:tab/>
        <w:t>5970</w:t>
        <w:tab/>
        <w:t>8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mion</w:t>
        <w:tab/>
        <w:t>Geist</w:t>
        <w:tab/>
        <w:t>5322</w:t>
        <w:tab/>
        <w:t>9/1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Gerben</w:t>
        <w:tab/>
        <w:t>7065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milo</w:t>
        <w:tab/>
        <w:t>Geronimo</w:t>
        <w:tab/>
        <w:t>5759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lton</w:t>
        <w:tab/>
        <w:t>Gerosideris</w:t>
        <w:tab/>
        <w:t>5045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hmad</w:t>
        <w:tab/>
        <w:t>Ghanizada</w:t>
        <w:tab/>
        <w:t>5822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Giacomaro</w:t>
        <w:tab/>
        <w:t>4375</w:t>
        <w:tab/>
        <w:t>6/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Gibbens</w:t>
        <w:tab/>
        <w:t>4354</w:t>
        <w:tab/>
        <w:t>8/31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lin</w:t>
        <w:tab/>
        <w:t>Gibbons</w:t>
        <w:tab/>
        <w:t>5510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Gibbons</w:t>
        <w:tab/>
        <w:t>5717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ona</w:t>
        <w:tab/>
        <w:t>Gibbons</w:t>
        <w:tab/>
        <w:t>5718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m</w:t>
        <w:tab/>
        <w:t>Gibson</w:t>
        <w:tab/>
        <w:t>4909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Giddings</w:t>
        <w:tab/>
        <w:t>4141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Gilbert</w:t>
        <w:tab/>
        <w:t>5565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NE</w:t>
        <w:tab/>
        <w:t>GILCHRIST</w:t>
        <w:tab/>
        <w:t>4415</w:t>
        <w:tab/>
        <w:t>6/2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ank</w:t>
        <w:tab/>
        <w:t>Giles</w:t>
        <w:tab/>
        <w:t>3897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usty</w:t>
        <w:tab/>
        <w:t>Gill</w:t>
        <w:tab/>
        <w:t>2854</w:t>
        <w:tab/>
        <w:t>8/15/200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inbar</w:t>
        <w:tab/>
        <w:t>gilsenan</w:t>
        <w:tab/>
        <w:t>3898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ifton</w:t>
        <w:tab/>
        <w:t>Ginger</w:t>
        <w:tab/>
        <w:t>4325</w:t>
        <w:tab/>
        <w:t>4/2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Giron</w:t>
        <w:tab/>
        <w:t>6076</w:t>
        <w:tab/>
        <w:t>1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givens</w:t>
        <w:tab/>
        <w:t>4560</w:t>
        <w:tab/>
        <w:t>5/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in</w:t>
        <w:tab/>
        <w:t>Gjojdeshi</w:t>
        <w:tab/>
        <w:t>5938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ndan</w:t>
        <w:tab/>
        <w:t>Glass</w:t>
        <w:tab/>
        <w:t>5062</w:t>
        <w:tab/>
        <w:t>6/1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anne</w:t>
        <w:tab/>
        <w:t>Gleason</w:t>
        <w:tab/>
        <w:t>5773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Glittone</w:t>
        <w:tab/>
        <w:t>3219</w:t>
        <w:tab/>
        <w:t>5/12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y</w:t>
        <w:tab/>
        <w:t>Goddard</w:t>
        <w:tab/>
        <w:t>3163</w:t>
        <w:tab/>
        <w:t>12/16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rsey</w:t>
        <w:tab/>
        <w:t>Goins Jr</w:t>
        <w:tab/>
        <w:t>4689</w:t>
        <w:tab/>
        <w:t>1/28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Goldman</w:t>
        <w:tab/>
        <w:t>5796</w:t>
        <w:tab/>
        <w:t>5/31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ini</w:t>
        <w:tab/>
        <w:t>Goldman</w:t>
        <w:tab/>
        <w:t>7066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Goldstein</w:t>
        <w:tab/>
        <w:t>4439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Gomes</w:t>
        <w:tab/>
        <w:t>5423</w:t>
        <w:tab/>
        <w:t>8/25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gelo</w:t>
        <w:tab/>
        <w:t>Gomez</w:t>
        <w:tab/>
        <w:t>7005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lph</w:t>
        <w:tab/>
        <w:t>Gonzalez</w:t>
        <w:tab/>
        <w:t>3618</w:t>
        <w:tab/>
        <w:t>2/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an</w:t>
        <w:tab/>
        <w:t>Gooch</w:t>
        <w:tab/>
        <w:t>706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rey</w:t>
        <w:tab/>
        <w:t>Good</w:t>
        <w:tab/>
        <w:t>4760</w:t>
        <w:tab/>
        <w:t>3/14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ard</w:t>
        <w:tab/>
        <w:t>Goodwin</w:t>
        <w:tab/>
        <w:t>5824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gorham</w:t>
        <w:tab/>
        <w:t>4603</w:t>
        <w:tab/>
        <w:t>5/1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Gorrell</w:t>
        <w:tab/>
        <w:t>1998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Gow</w:t>
        <w:tab/>
        <w:t>4015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tin</w:t>
        <w:tab/>
        <w:t>Grabenstatter</w:t>
        <w:tab/>
        <w:t>3379</w:t>
        <w:tab/>
        <w:t>1/12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ss</w:t>
        <w:tab/>
        <w:t>Graham</w:t>
        <w:tab/>
        <w:t>2732</w:t>
        <w:tab/>
        <w:t>4/6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Grant</w:t>
        <w:tab/>
        <w:t>3123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x</w:t>
        <w:tab/>
        <w:t>Grant</w:t>
        <w:tab/>
        <w:t>4484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Grasso</w:t>
        <w:tab/>
        <w:t>702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ain</w:t>
        <w:tab/>
        <w:t>Grasso</w:t>
        <w:tab/>
        <w:t>7034</w:t>
        <w:tab/>
        <w:t>12/31/23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Graves</w:t>
        <w:tab/>
        <w:t>5990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Gray</w:t>
        <w:tab/>
        <w:t>4041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imberly</w:t>
        <w:tab/>
        <w:t>Gray</w:t>
        <w:tab/>
        <w:t>3538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l</w:t>
        <w:tab/>
        <w:t>Gray</w:t>
        <w:tab/>
        <w:t>3492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oy</w:t>
        <w:tab/>
        <w:t>Green</w:t>
        <w:tab/>
        <w:t>4176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rrett</w:t>
        <w:tab/>
        <w:t>Greenfield</w:t>
        <w:tab/>
        <w:t>4205</w:t>
        <w:tab/>
        <w:t>7/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Greenwood</w:t>
        <w:tab/>
        <w:t>3902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wn</w:t>
        <w:tab/>
        <w:t>Greer</w:t>
        <w:tab/>
        <w:t>2279</w:t>
        <w:tab/>
        <w:t>4/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Greer</w:t>
        <w:tab/>
        <w:t>706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bby</w:t>
        <w:tab/>
        <w:t>Gregerson</w:t>
        <w:tab/>
        <w:t>4206</w:t>
        <w:tab/>
        <w:t>8/24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endy</w:t>
        <w:tab/>
        <w:t>Griffith</w:t>
        <w:tab/>
        <w:t>5086</w:t>
        <w:tab/>
        <w:t>6/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</w:t>
        <w:tab/>
        <w:t>Groom</w:t>
        <w:tab/>
        <w:t>4264</w:t>
        <w:tab/>
        <w:t>4/3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ith</w:t>
        <w:tab/>
        <w:t>Guard</w:t>
        <w:tab/>
        <w:t>5587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iff</w:t>
        <w:tab/>
        <w:t>Guindon</w:t>
        <w:tab/>
        <w:t>596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Gundry</w:t>
        <w:tab/>
        <w:t>4028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GAN</w:t>
        <w:tab/>
        <w:t>GUNESSEVER</w:t>
        <w:tab/>
        <w:t>5600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net</w:t>
        <w:tab/>
        <w:t>Gunn</w:t>
        <w:tab/>
        <w:t>1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nnilynne</w:t>
        <w:tab/>
        <w:t>Guthridge</w:t>
        <w:tab/>
        <w:t>3033</w:t>
        <w:tab/>
        <w:t>6/21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</w:t>
        <w:tab/>
        <w:t>Guyer</w:t>
        <w:tab/>
        <w:t>4063</w:t>
        <w:tab/>
        <w:t>5/16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Guyette</w:t>
        <w:tab/>
        <w:t>5944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rian</w:t>
        <w:tab/>
        <w:t>Hackett</w:t>
        <w:tab/>
        <w:t>5662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hackett</w:t>
        <w:tab/>
        <w:t>4761</w:t>
        <w:tab/>
        <w:t>3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my</w:t>
        <w:tab/>
        <w:t>Hackett</w:t>
        <w:tab/>
        <w:t>5882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ed</w:t>
        <w:tab/>
        <w:t>Hagen</w:t>
        <w:tab/>
        <w:t>1369</w:t>
        <w:tab/>
        <w:t>7/3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Haines</w:t>
        <w:tab/>
        <w:t>5825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ayvis</w:t>
        <w:tab/>
        <w:t>Hairston</w:t>
        <w:tab/>
        <w:t>4853</w:t>
        <w:tab/>
        <w:t>3/13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PIN</w:t>
        <w:tab/>
        <w:t>HALE</w:t>
        <w:tab/>
        <w:t>4014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othy</w:t>
        <w:tab/>
        <w:t>Hale</w:t>
        <w:tab/>
        <w:t>5725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Hall</w:t>
        <w:tab/>
        <w:t>5189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Hall</w:t>
        <w:tab/>
        <w:t>4343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han</w:t>
        <w:tab/>
        <w:t>Hall</w:t>
        <w:tab/>
        <w:t>4889</w:t>
        <w:tab/>
        <w:t>1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ndy</w:t>
        <w:tab/>
        <w:t>Hall</w:t>
        <w:tab/>
        <w:t>5667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Hall</w:t>
        <w:tab/>
        <w:t>3903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Hallaj</w:t>
        <w:tab/>
        <w:t>5605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thryn</w:t>
        <w:tab/>
        <w:t>Hamman</w:t>
        <w:tab/>
        <w:t>6033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Hamman</w:t>
        <w:tab/>
        <w:t>6034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OFFREY</w:t>
        <w:tab/>
        <w:t>HAMMOND</w:t>
        <w:tab/>
        <w:t>5786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Hanig</w:t>
        <w:tab/>
        <w:t>5681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per</w:t>
        <w:tab/>
        <w:t>Hankey</w:t>
        <w:tab/>
        <w:t>5081</w:t>
        <w:tab/>
        <w:t>6/2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tt</w:t>
        <w:tab/>
        <w:t>Hankins</w:t>
        <w:tab/>
        <w:t>5242</w:t>
        <w:tab/>
        <w:t>7/3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y</w:t>
        <w:tab/>
        <w:t>Hannam</w:t>
        <w:tab/>
        <w:t>4757</w:t>
        <w:tab/>
        <w:t>8/31/2023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novan</w:t>
        <w:tab/>
        <w:t>Harbaugh</w:t>
        <w:tab/>
        <w:t>5783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Harder</w:t>
        <w:tab/>
        <w:t>4243</w:t>
        <w:tab/>
        <w:t>4/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aye</w:t>
        <w:tab/>
        <w:t>harding</w:t>
        <w:tab/>
        <w:t>5182</w:t>
        <w:tab/>
        <w:t>8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Harding</w:t>
        <w:tab/>
        <w:t>3707</w:t>
        <w:tab/>
        <w:t>5/27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imberly</w:t>
        <w:tab/>
        <w:t>Hare</w:t>
        <w:tab/>
        <w:t>3558</w:t>
        <w:tab/>
        <w:t>12/31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Hargrave</w:t>
        <w:tab/>
        <w:t>4802</w:t>
        <w:tab/>
        <w:t>6/19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Harmison</w:t>
        <w:tab/>
        <w:t>4433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. R.</w:t>
        <w:tab/>
        <w:t>Harrington</w:t>
        <w:tab/>
        <w:t>484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a</w:t>
        <w:tab/>
        <w:t>Harris</w:t>
        <w:tab/>
        <w:t>4735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Harris</w:t>
        <w:tab/>
        <w:t>4055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ory</w:t>
        <w:tab/>
        <w:t>Harris</w:t>
        <w:tab/>
        <w:t>4008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rey</w:t>
        <w:tab/>
        <w:t>Harris</w:t>
        <w:tab/>
        <w:t>3770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J</w:t>
        <w:tab/>
        <w:t>Harris</w:t>
        <w:tab/>
        <w:t>5932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n</w:t>
        <w:tab/>
        <w:t>Harris</w:t>
        <w:tab/>
        <w:t>597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Harris</w:t>
        <w:tab/>
        <w:t>105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Harrison</w:t>
        <w:tab/>
        <w:t>5892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n</w:t>
        <w:tab/>
        <w:t>Harter</w:t>
        <w:tab/>
        <w:t>3471</w:t>
        <w:tab/>
        <w:t>6/7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tie</w:t>
        <w:tab/>
        <w:t>Hartley</w:t>
        <w:tab/>
        <w:t>3553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im</w:t>
        <w:tab/>
        <w:t>Hartline</w:t>
        <w:tab/>
        <w:t>975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Hartnett</w:t>
        <w:tab/>
        <w:t>6000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Harvey</w:t>
        <w:tab/>
        <w:t>4010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rl</w:t>
        <w:tab/>
        <w:t>Harvey</w:t>
        <w:tab/>
        <w:t>5068</w:t>
        <w:tab/>
        <w:t>7/3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Harwood</w:t>
        <w:tab/>
        <w:t>3904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lt</w:t>
        <w:tab/>
        <w:t>Hash</w:t>
        <w:tab/>
        <w:t>7069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hmad</w:t>
        <w:tab/>
        <w:t>Hashmi</w:t>
        <w:tab/>
        <w:t>5726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na</w:t>
        <w:tab/>
        <w:t>Hasiba</w:t>
        <w:tab/>
        <w:t>5268</w:t>
        <w:tab/>
        <w:t>8/2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. Bradford</w:t>
        <w:tab/>
        <w:t>Haskin</w:t>
        <w:tab/>
        <w:t>2448</w:t>
        <w:tab/>
        <w:t>12/3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azid</w:t>
        <w:tab/>
        <w:t>Hassan</w:t>
        <w:tab/>
        <w:t>5340</w:t>
        <w:tab/>
        <w:t>6/2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Hassler</w:t>
        <w:tab/>
        <w:t>5050</w:t>
        <w:tab/>
        <w:t>5/28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rnold</w:t>
        <w:tab/>
        <w:t>Hastings</w:t>
        <w:tab/>
        <w:t>1217</w:t>
        <w:tab/>
        <w:t>8/31/2023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arence</w:t>
        <w:tab/>
        <w:t>Hatcher Jr</w:t>
        <w:tab/>
        <w:t>5251</w:t>
        <w:tab/>
        <w:t>8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 L.</w:t>
        <w:tab/>
        <w:t>Hausler</w:t>
        <w:tab/>
        <w:t>678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ycub</w:t>
        <w:tab/>
        <w:t>Hayes</w:t>
        <w:tab/>
        <w:t>703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yler</w:t>
        <w:tab/>
        <w:t>Haynes</w:t>
        <w:tab/>
        <w:t>5675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Hearding</w:t>
        <w:tab/>
        <w:t>5567</w:t>
        <w:tab/>
        <w:t>5/26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es</w:t>
        <w:tab/>
        <w:t>Heath</w:t>
        <w:tab/>
        <w:t>2264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Heglund</w:t>
        <w:tab/>
        <w:t>4250</w:t>
        <w:tab/>
        <w:t>4/18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k</w:t>
        <w:tab/>
        <w:t>Heid</w:t>
        <w:tab/>
        <w:t>5945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b</w:t>
        <w:tab/>
        <w:t>Heinz</w:t>
        <w:tab/>
        <w:t>5386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Heiser</w:t>
        <w:tab/>
        <w:t>5615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Heiser</w:t>
        <w:tab/>
        <w:t>5745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wn</w:t>
        <w:tab/>
        <w:t>Heiser</w:t>
        <w:tab/>
        <w:t>3387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Helgerson</w:t>
        <w:tab/>
        <w:t>6012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a</w:t>
        <w:tab/>
        <w:t>Helmbach</w:t>
        <w:tab/>
        <w:t>6026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Helmbach</w:t>
        <w:tab/>
        <w:t>6037</w:t>
        <w:tab/>
        <w:t>12/30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an</w:t>
        <w:tab/>
        <w:t>Helmke</w:t>
        <w:tab/>
        <w:t>5424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Hendix</w:t>
        <w:tab/>
        <w:t>4130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Hendricks</w:t>
        <w:tab/>
        <w:t>4698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hendrickson</w:t>
        <w:tab/>
        <w:t>5135</w:t>
        <w:tab/>
        <w:t>8/2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Hendrix</w:t>
        <w:tab/>
        <w:t>5611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Hendrix</w:t>
        <w:tab/>
        <w:t>4129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 (John)</w:t>
        <w:tab/>
        <w:t>Hendrix</w:t>
        <w:tab/>
        <w:t>5610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ana</w:t>
        <w:tab/>
        <w:t>Henriquez</w:t>
        <w:tab/>
        <w:t>5956</w:t>
        <w:tab/>
        <w:t>5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</w:t>
        <w:tab/>
        <w:t>henry</w:t>
        <w:tab/>
        <w:t>4109</w:t>
        <w:tab/>
        <w:t>6/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Herndon</w:t>
        <w:tab/>
        <w:t>4098</w:t>
        <w:tab/>
        <w:t>6/1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Herr</w:t>
        <w:tab/>
        <w:t>5769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Herrington</w:t>
        <w:tab/>
        <w:t>4452</w:t>
        <w:tab/>
        <w:t>12/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anette</w:t>
        <w:tab/>
        <w:t>Herron</w:t>
        <w:tab/>
        <w:t>5631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Hervatic</w:t>
        <w:tab/>
        <w:t>2060</w:t>
        <w:tab/>
        <w:t>3/17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rie</w:t>
        <w:tab/>
        <w:t>Hezeltine</w:t>
        <w:tab/>
        <w:t>3483</w:t>
        <w:tab/>
        <w:t>7/12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Hicks</w:t>
        <w:tab/>
        <w:t>4989</w:t>
        <w:tab/>
        <w:t>5/7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ordon</w:t>
        <w:tab/>
        <w:t>Hicks</w:t>
        <w:tab/>
        <w:t>5229</w:t>
        <w:tab/>
        <w:t>8/2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uce</w:t>
        <w:tab/>
        <w:t>Higgs</w:t>
        <w:tab/>
        <w:t>4036</w:t>
        <w:tab/>
        <w:t>5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Himmelsbach</w:t>
        <w:tab/>
        <w:t>3905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nzell</w:t>
        <w:tab/>
        <w:t>Hines</w:t>
        <w:tab/>
        <w:t>5412</w:t>
        <w:tab/>
        <w:t>8/2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yson</w:t>
        <w:tab/>
        <w:t>Hinojosa</w:t>
        <w:tab/>
        <w:t>5746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hjelm</w:t>
        <w:tab/>
        <w:t>4510</w:t>
        <w:tab/>
        <w:t>5/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ong</w:t>
        <w:tab/>
        <w:t>Ho</w:t>
        <w:tab/>
        <w:t>5626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rren (Dave)</w:t>
        <w:tab/>
        <w:t>Hockenberry</w:t>
        <w:tab/>
        <w:t>3610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ne</w:t>
        <w:tab/>
        <w:t>Hoeckel</w:t>
        <w:tab/>
        <w:t>5728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Hoffman</w:t>
        <w:tab/>
        <w:t>574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Hoffman</w:t>
        <w:tab/>
        <w:t>5747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Hogan</w:t>
        <w:tab/>
        <w:t>2152</w:t>
        <w:tab/>
        <w:t>2/26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borah</w:t>
        <w:tab/>
        <w:t>Hollamon</w:t>
        <w:tab/>
        <w:t>2980</w:t>
        <w:tab/>
        <w:t>12/31/200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Anthony </w:t>
        <w:tab/>
        <w:t>Holliday</w:t>
        <w:tab/>
        <w:t>705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Holmes</w:t>
        <w:tab/>
        <w:t>5719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ina</w:t>
        <w:tab/>
        <w:t>Holmes</w:t>
        <w:tab/>
        <w:t>4048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Holt</w:t>
        <w:tab/>
        <w:t>5748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lter</w:t>
        <w:tab/>
        <w:t>Holt</w:t>
        <w:tab/>
        <w:t>5275</w:t>
        <w:tab/>
        <w:t>8/2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lter</w:t>
        <w:tab/>
        <w:t>holt</w:t>
        <w:tab/>
        <w:t>4942</w:t>
        <w:tab/>
        <w:t>8/19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igeru</w:t>
        <w:tab/>
        <w:t>Honda</w:t>
        <w:tab/>
        <w:t>4128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Hood</w:t>
        <w:tab/>
        <w:t>4467</w:t>
        <w:tab/>
        <w:t>3/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n</w:t>
        <w:tab/>
        <w:t>Hooper</w:t>
        <w:tab/>
        <w:t>298</w:t>
        <w:tab/>
        <w:t>8/1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orey</w:t>
        <w:tab/>
        <w:t>Hopkins</w:t>
        <w:tab/>
        <w:t>5654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horta</w:t>
        <w:tab/>
        <w:t>5269</w:t>
        <w:tab/>
        <w:t>8/2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Horton</w:t>
        <w:tab/>
        <w:t>3684</w:t>
        <w:tab/>
        <w:t>5/24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</w:t>
        <w:tab/>
        <w:t>Horton</w:t>
        <w:tab/>
        <w:t>4432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Horvath</w:t>
        <w:tab/>
        <w:t>4590</w:t>
        <w:tab/>
        <w:t>5/1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leman</w:t>
        <w:tab/>
        <w:t>Howard</w:t>
        <w:tab/>
        <w:t>4390</w:t>
        <w:tab/>
        <w:t>5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k</w:t>
        <w:tab/>
        <w:t>Howard</w:t>
        <w:tab/>
        <w:t>4780</w:t>
        <w:tab/>
        <w:t>6/23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ndall</w:t>
        <w:tab/>
        <w:t>Howell</w:t>
        <w:tab/>
        <w:t>5126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nry</w:t>
        <w:tab/>
        <w:t>Hoyle</w:t>
        <w:tab/>
        <w:t>4258</w:t>
        <w:tab/>
        <w:t>4/2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Hubbard</w:t>
        <w:tab/>
        <w:t>6011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hubbard</w:t>
        <w:tab/>
        <w:t>5154</w:t>
        <w:tab/>
        <w:t>7/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eri</w:t>
        <w:tab/>
        <w:t>Huber</w:t>
        <w:tab/>
        <w:t>5775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Huber</w:t>
        <w:tab/>
        <w:t>5776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dd</w:t>
        <w:tab/>
        <w:t>hudson</w:t>
        <w:tab/>
        <w:t>4210</w:t>
        <w:tab/>
        <w:t>8/28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nie</w:t>
        <w:tab/>
        <w:t>Huff</w:t>
        <w:tab/>
        <w:t>5207</w:t>
        <w:tab/>
        <w:t>8/1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ustin</w:t>
        <w:tab/>
        <w:t>Hughes</w:t>
        <w:tab/>
        <w:t>5931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humphries</w:t>
        <w:tab/>
        <w:t>4323</w:t>
        <w:tab/>
        <w:t>5/19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Humphries</w:t>
        <w:tab/>
        <w:t>6004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Hunter</w:t>
        <w:tab/>
        <w:t>4835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ynn</w:t>
        <w:tab/>
        <w:t>Huntt</w:t>
        <w:tab/>
        <w:t>2464</w:t>
        <w:tab/>
        <w:t>1/8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</w:t>
        <w:tab/>
        <w:t>Hutchison</w:t>
        <w:tab/>
        <w:t>2615</w:t>
        <w:tab/>
        <w:t>7/15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Hvizdak</w:t>
        <w:tab/>
        <w:t>7070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eri</w:t>
        <w:tab/>
        <w:t>Hvizdak (CW)</w:t>
        <w:tab/>
        <w:t>5704</w:t>
        <w:tab/>
        <w:t>11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Hyatt</w:t>
        <w:tab/>
        <w:t>2794</w:t>
        <w:tab/>
        <w:t>12/31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okkayh</w:t>
        <w:tab/>
        <w:t>Hzyan</w:t>
        <w:tab/>
        <w:t>5303</w:t>
        <w:tab/>
        <w:t>2/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uru</w:t>
        <w:tab/>
        <w:t>Ilgen</w:t>
        <w:tab/>
        <w:t>4189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Imirie</w:t>
        <w:tab/>
        <w:t>5696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yton</w:t>
        <w:tab/>
        <w:t>Inge</w:t>
        <w:tab/>
        <w:t>5000</w:t>
        <w:tab/>
        <w:t>5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Ingram</w:t>
        <w:tab/>
        <w:t>3032</w:t>
        <w:tab/>
        <w:t>6/11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obi</w:t>
        <w:tab/>
        <w:t>Iso</w:t>
        <w:tab/>
        <w:t>4548</w:t>
        <w:tab/>
        <w:t>5/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uart</w:t>
        <w:tab/>
        <w:t>ISRAEL</w:t>
        <w:tab/>
        <w:t>703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ivanoff</w:t>
        <w:tab/>
        <w:t>5214</w:t>
        <w:tab/>
        <w:t>8/1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van</w:t>
        <w:tab/>
        <w:t>Iverson</w:t>
        <w:tab/>
        <w:t>3907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</w:t>
        <w:tab/>
        <w:t>Jackson</w:t>
        <w:tab/>
        <w:t>700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rell</w:t>
        <w:tab/>
        <w:t>Jackson</w:t>
        <w:tab/>
        <w:t>2588</w:t>
        <w:tab/>
        <w:t>5/2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Jackson</w:t>
        <w:tab/>
        <w:t>726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ymond</w:t>
        <w:tab/>
        <w:t>Jackson</w:t>
        <w:tab/>
        <w:t>6014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Jacobsen</w:t>
        <w:tab/>
        <w:t>4657</w:t>
        <w:tab/>
        <w:t>5/20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Jacyna</w:t>
        <w:tab/>
        <w:t>4981</w:t>
        <w:tab/>
        <w:t>7/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cqueline</w:t>
        <w:tab/>
        <w:t>Jah</w:t>
        <w:tab/>
        <w:t>5628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sse</w:t>
        <w:tab/>
        <w:t>Janisch</w:t>
        <w:tab/>
        <w:t>4115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win</w:t>
        <w:tab/>
        <w:t>Jaqua</w:t>
        <w:tab/>
        <w:t>4340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Cheryl </w:t>
        <w:tab/>
        <w:t>Jarcik</w:t>
        <w:tab/>
        <w:t>5853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a</w:t>
        <w:tab/>
        <w:t>Jedinakova</w:t>
        <w:tab/>
        <w:t>5987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l</w:t>
        <w:tab/>
        <w:t>Jenkins</w:t>
        <w:tab/>
        <w:t>4300</w:t>
        <w:tab/>
        <w:t>5/13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Jenkins</w:t>
        <w:tab/>
        <w:t>4285</w:t>
        <w:tab/>
        <w:t>5/11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Jensen</w:t>
        <w:tab/>
        <w:t>4965</w:t>
        <w:tab/>
        <w:t>8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hen</w:t>
        <w:tab/>
        <w:t>Jimenez</w:t>
        <w:tab/>
        <w:t>7999</w:t>
        <w:tab/>
        <w:t>6/1/2024 12:43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Johnson</w:t>
        <w:tab/>
        <w:t>5686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nald</w:t>
        <w:tab/>
        <w:t>Johnson</w:t>
        <w:tab/>
        <w:t>3374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UGENE</w:t>
        <w:tab/>
        <w:t>JOHNSON</w:t>
        <w:tab/>
        <w:t>4944</w:t>
        <w:tab/>
        <w:t>8/20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</w:t>
        <w:tab/>
        <w:t>johnson</w:t>
        <w:tab/>
        <w:t>4943</w:t>
        <w:tab/>
        <w:t>8/19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ke</w:t>
        <w:tab/>
        <w:t>Johnson</w:t>
        <w:tab/>
        <w:t>5542</w:t>
        <w:tab/>
        <w:t>7/3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ylen</w:t>
        <w:tab/>
        <w:t>Johnson</w:t>
        <w:tab/>
        <w:t>5356</w:t>
        <w:tab/>
        <w:t>5/2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Johnson</w:t>
        <w:tab/>
        <w:t>4353</w:t>
        <w:tab/>
        <w:t>5/25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Johnson</w:t>
        <w:tab/>
        <w:t>3909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k</w:t>
        <w:tab/>
        <w:t>Johnson</w:t>
        <w:tab/>
        <w:t>5348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errance</w:t>
        <w:tab/>
        <w:t>Johnson</w:t>
        <w:tab/>
        <w:t>5271</w:t>
        <w:tab/>
        <w:t>8/2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Johnston</w:t>
        <w:tab/>
        <w:t>5357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Joiner</w:t>
        <w:tab/>
        <w:t>5795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Jolynsow</w:t>
        <w:tab/>
        <w:t>4154</w:t>
        <w:tab/>
        <w:t>8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avens</w:t>
        <w:tab/>
        <w:t>Jonathan</w:t>
        <w:tab/>
        <w:t>7039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rian</w:t>
        <w:tab/>
        <w:t>Jones</w:t>
        <w:tab/>
        <w:t>3109</w:t>
        <w:tab/>
        <w:t>5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aig</w:t>
        <w:tab/>
        <w:t>Jones</w:t>
        <w:tab/>
        <w:t>4902</w:t>
        <w:tab/>
        <w:t>5/20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Jones</w:t>
        <w:tab/>
        <w:t>5516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yl</w:t>
        <w:tab/>
        <w:t>Jones</w:t>
        <w:tab/>
        <w:t>4924</w:t>
        <w:tab/>
        <w:t>7/20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LEN</w:t>
        <w:tab/>
        <w:t>Jones</w:t>
        <w:tab/>
        <w:t>707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jones</w:t>
        <w:tab/>
        <w:t>4249</w:t>
        <w:tab/>
        <w:t>4/1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nnifer</w:t>
        <w:tab/>
        <w:t>Jones</w:t>
        <w:tab/>
        <w:t>5863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maine</w:t>
        <w:tab/>
        <w:t>Jones</w:t>
        <w:tab/>
        <w:t>5392</w:t>
        <w:tab/>
        <w:t>8/1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eph</w:t>
        <w:tab/>
        <w:t>Jones</w:t>
        <w:tab/>
        <w:t>5578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Jones</w:t>
        <w:tab/>
        <w:t>7036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ss</w:t>
        <w:tab/>
        <w:t>Jones</w:t>
        <w:tab/>
        <w:t>3910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Jordan</w:t>
        <w:tab/>
        <w:t>5394</w:t>
        <w:tab/>
        <w:t>8/1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Jordan</w:t>
        <w:tab/>
        <w:t>4555</w:t>
        <w:tab/>
        <w:t>5/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ina</w:t>
        <w:tab/>
        <w:t>Joseph</w:t>
        <w:tab/>
        <w:t>4427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nald</w:t>
        <w:tab/>
        <w:t>Jung</w:t>
        <w:tab/>
        <w:t>5227</w:t>
        <w:tab/>
        <w:t>8/2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tha</w:t>
        <w:tab/>
        <w:t>Jusino</w:t>
        <w:tab/>
        <w:t>4424</w:t>
        <w:tab/>
        <w:t>8/1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id</w:t>
        <w:tab/>
        <w:t>Kaassamani</w:t>
        <w:tab/>
        <w:t>4811</w:t>
        <w:tab/>
        <w:t>6/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uce</w:t>
        <w:tab/>
        <w:t>Kageorge</w:t>
        <w:tab/>
        <w:t>4423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yson</w:t>
        <w:tab/>
        <w:t>Kahler</w:t>
        <w:tab/>
        <w:t>3390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</w:t>
        <w:tab/>
        <w:t>Kaiser</w:t>
        <w:tab/>
        <w:t>5560</w:t>
        <w:tab/>
        <w:t>4/15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Kalb</w:t>
        <w:tab/>
        <w:t>4276</w:t>
        <w:tab/>
        <w:t>5/9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net</w:t>
        <w:tab/>
        <w:t>Kaminkow-Adams</w:t>
        <w:tab/>
        <w:t>3657</w:t>
        <w:tab/>
        <w:t>6/12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le</w:t>
        <w:tab/>
        <w:t>Kaminow</w:t>
        <w:tab/>
        <w:t>4449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Kanehl</w:t>
        <w:tab/>
        <w:t>2948</w:t>
        <w:tab/>
        <w:t>9/8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in</w:t>
        <w:tab/>
        <w:t>Kania</w:t>
        <w:tab/>
        <w:t>5368</w:t>
        <w:tab/>
        <w:t>7/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kesh</w:t>
        <w:tab/>
        <w:t>kashyap</w:t>
        <w:tab/>
        <w:t>4471</w:t>
        <w:tab/>
        <w:t>3/6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</w:t>
        <w:tab/>
        <w:t>Kasica (CW)</w:t>
        <w:tab/>
        <w:t>5703</w:t>
        <w:tab/>
        <w:t>11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lenn</w:t>
        <w:tab/>
        <w:t>Katz</w:t>
        <w:tab/>
        <w:t>5393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Kauffman</w:t>
        <w:tab/>
        <w:t>4907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Kavka</w:t>
        <w:tab/>
        <w:t>5543</w:t>
        <w:tab/>
        <w:t>7/3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cek</w:t>
        <w:tab/>
        <w:t>Kawecki</w:t>
        <w:tab/>
        <w:t>5630</w:t>
        <w:tab/>
        <w:t>4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ino</w:t>
        <w:tab/>
        <w:t>Kearney</w:t>
        <w:tab/>
        <w:t>4808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acy</w:t>
        <w:tab/>
        <w:t>Kearney</w:t>
        <w:tab/>
        <w:t>4807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</w:t>
        <w:tab/>
        <w:t>Keenan</w:t>
        <w:tab/>
        <w:t>6063</w:t>
        <w:tab/>
        <w:t>1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Keener</w:t>
        <w:tab/>
        <w:t>2474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id</w:t>
        <w:tab/>
        <w:t>Keiser</w:t>
        <w:tab/>
        <w:t>2862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Kelcher</w:t>
        <w:tab/>
        <w:t>6032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Keller</w:t>
        <w:tab/>
        <w:t>3189</w:t>
        <w:tab/>
        <w:t>5/1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Kellet</w:t>
        <w:tab/>
        <w:t>4791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n</w:t>
        <w:tab/>
        <w:t>Kellett</w:t>
        <w:tab/>
        <w:t>4435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borah</w:t>
        <w:tab/>
        <w:t>Kellett</w:t>
        <w:tab/>
        <w:t>4436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nny</w:t>
        <w:tab/>
        <w:t>Kelley</w:t>
        <w:tab/>
        <w:t>5848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Kelly</w:t>
        <w:tab/>
        <w:t>4579</w:t>
        <w:tab/>
        <w:t>5/10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Kelly</w:t>
        <w:tab/>
        <w:t>5594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ozone</w:t>
        <w:tab/>
        <w:t>Kelly</w:t>
        <w:tab/>
        <w:t>5422</w:t>
        <w:tab/>
        <w:t>8/2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mela</w:t>
        <w:tab/>
        <w:t>Kelmer</w:t>
        <w:tab/>
        <w:t>3062</w:t>
        <w:tab/>
        <w:t>11/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Kennedy</w:t>
        <w:tab/>
        <w:t>4278</w:t>
        <w:tab/>
        <w:t>5/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Kenny</w:t>
        <w:tab/>
        <w:t>4329</w:t>
        <w:tab/>
        <w:t>5/21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Kerns</w:t>
        <w:tab/>
        <w:t>3604</w:t>
        <w:tab/>
        <w:t>2/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Kerr</w:t>
        <w:tab/>
        <w:t>5043</w:t>
        <w:tab/>
        <w:t>12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ie</w:t>
        <w:tab/>
        <w:t>Kershner</w:t>
        <w:tab/>
        <w:t>5113</w:t>
        <w:tab/>
        <w:t>6/2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Keser</w:t>
        <w:tab/>
        <w:t>5749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Ketevong</w:t>
        <w:tab/>
        <w:t>5826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Keyton</w:t>
        <w:tab/>
        <w:t>4344</w:t>
        <w:tab/>
        <w:t>5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slam</w:t>
        <w:tab/>
        <w:t>Khan</w:t>
        <w:tab/>
        <w:t>6042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z</w:t>
        <w:tab/>
        <w:t>Khan</w:t>
        <w:tab/>
        <w:t>6061</w:t>
        <w:tab/>
        <w:t>11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umail</w:t>
        <w:tab/>
        <w:t>Khas</w:t>
        <w:tab/>
        <w:t>5835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y</w:t>
        <w:tab/>
        <w:t>Khuong</w:t>
        <w:tab/>
        <w:t>5019</w:t>
        <w:tab/>
        <w:t>5/1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amir</w:t>
        <w:tab/>
        <w:t>Khwaja</w:t>
        <w:tab/>
        <w:t>5933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man</w:t>
        <w:tab/>
        <w:t>Kilgore</w:t>
        <w:tab/>
        <w:t>3077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bby</w:t>
        <w:tab/>
        <w:t>Kim</w:t>
        <w:tab/>
        <w:t>4287</w:t>
        <w:tab/>
        <w:t>5/1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LIAN</w:t>
        <w:tab/>
        <w:t>KIM</w:t>
        <w:tab/>
        <w:t>4799</w:t>
        <w:tab/>
        <w:t>6/1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lian</w:t>
        <w:tab/>
        <w:t>Kim</w:t>
        <w:tab/>
        <w:t>5136</w:t>
        <w:tab/>
        <w:t>6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Kim</w:t>
        <w:tab/>
        <w:t>5750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ng-Keun</w:t>
        <w:tab/>
        <w:t>Kim</w:t>
        <w:tab/>
        <w:t>5676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nt</w:t>
        <w:tab/>
        <w:t>Kimball</w:t>
        <w:tab/>
        <w:t>473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le</w:t>
        <w:tab/>
        <w:t>Kinder</w:t>
        <w:tab/>
        <w:t>479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acuma</w:t>
        <w:tab/>
        <w:t>Kinsey</w:t>
        <w:tab/>
        <w:t>4453</w:t>
        <w:tab/>
        <w:t>12/3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Kirby</w:t>
        <w:tab/>
        <w:t>3026</w:t>
        <w:tab/>
        <w:t>5/12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ndee</w:t>
        <w:tab/>
        <w:t>Kirkland</w:t>
        <w:tab/>
        <w:t>4016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kitts</w:t>
        <w:tab/>
        <w:t>5598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klein</w:t>
        <w:tab/>
        <w:t>4398</w:t>
        <w:tab/>
        <w:t>6/8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Kleintelter</w:t>
        <w:tab/>
        <w:t>4162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k</w:t>
        <w:tab/>
        <w:t>Kline</w:t>
        <w:tab/>
        <w:t>2761</w:t>
        <w:tab/>
        <w:t>6/10/198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yler</w:t>
        <w:tab/>
        <w:t>Kline</w:t>
        <w:tab/>
        <w:t>4096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ndan</w:t>
        <w:tab/>
        <w:t>Kneiss</w:t>
        <w:tab/>
        <w:t>474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Knight</w:t>
        <w:tab/>
        <w:t>1121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Knight</w:t>
        <w:tab/>
        <w:t>5519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ith</w:t>
        <w:tab/>
        <w:t>Knight</w:t>
        <w:tab/>
        <w:t>5856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dley</w:t>
        <w:tab/>
        <w:t>Knotts</w:t>
        <w:tab/>
        <w:t>5500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Knotts</w:t>
        <w:tab/>
        <w:t>5506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ith</w:t>
        <w:tab/>
        <w:t>Knotts</w:t>
        <w:tab/>
        <w:t>5505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Knotts</w:t>
        <w:tab/>
        <w:t>5504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ristofer</w:t>
        <w:tab/>
        <w:t>Knotts</w:t>
        <w:tab/>
        <w:t>5503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</w:t>
        <w:tab/>
        <w:t>Knudsen</w:t>
        <w:tab/>
        <w:t>5179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ie</w:t>
        <w:tab/>
        <w:t>Knuth</w:t>
        <w:tab/>
        <w:t>5364</w:t>
        <w:tab/>
        <w:t>5/2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y</w:t>
        <w:tab/>
        <w:t>Kobayashi</w:t>
        <w:tab/>
        <w:t>4058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ri</w:t>
        <w:tab/>
        <w:t>Kobayashi</w:t>
        <w:tab/>
        <w:t>3320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umi</w:t>
        <w:tab/>
        <w:t xml:space="preserve">Kobayashi </w:t>
        <w:tab/>
        <w:t>4046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rey</w:t>
        <w:tab/>
        <w:t>Koehler</w:t>
        <w:tab/>
        <w:t>4293</w:t>
        <w:tab/>
        <w:t>5/1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Kolster</w:t>
        <w:tab/>
        <w:t>5642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oward</w:t>
        <w:tab/>
        <w:t>Koontz</w:t>
        <w:tab/>
        <w:t>3175</w:t>
        <w:tab/>
        <w:t>2/9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Koscinski</w:t>
        <w:tab/>
        <w:t>4952</w:t>
        <w:tab/>
        <w:t>8/26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Kosinski</w:t>
        <w:tab/>
        <w:t>5907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T</w:t>
        <w:tab/>
        <w:t>KOSTMAN</w:t>
        <w:tab/>
        <w:t>5391</w:t>
        <w:tab/>
        <w:t>7/3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Kosztolnik</w:t>
        <w:tab/>
        <w:t>5130</w:t>
        <w:tab/>
        <w:t>6/29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il</w:t>
        <w:tab/>
        <w:t>Koval</w:t>
        <w:tab/>
        <w:t>2362</w:t>
        <w:tab/>
        <w:t>5/30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Krasny</w:t>
        <w:tab/>
        <w:t>5751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te</w:t>
        <w:tab/>
        <w:t>Krauss</w:t>
        <w:tab/>
        <w:t>2866</w:t>
        <w:tab/>
        <w:t>8/15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ugene</w:t>
        <w:tab/>
        <w:t>Kraybill</w:t>
        <w:tab/>
        <w:t>603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Kroeck</w:t>
        <w:tab/>
        <w:t>3884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ack</w:t>
        <w:tab/>
        <w:t>Kropp</w:t>
        <w:tab/>
        <w:t>5896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Kruizenga</w:t>
        <w:tab/>
        <w:t>5903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ndsay</w:t>
        <w:tab/>
        <w:t>kugler</w:t>
        <w:tab/>
        <w:t>4736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an</w:t>
        <w:tab/>
        <w:t>Kuivinen</w:t>
        <w:tab/>
        <w:t>4771</w:t>
        <w:tab/>
        <w:t>4/28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Kuneff</w:t>
        <w:tab/>
        <w:t>4255</w:t>
        <w:tab/>
        <w:t>5/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Kurz</w:t>
        <w:tab/>
        <w:t>5898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erri</w:t>
        <w:tab/>
        <w:t>Kvelland</w:t>
        <w:tab/>
        <w:t>4753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</w:t>
        <w:tab/>
        <w:t>Kyler</w:t>
        <w:tab/>
        <w:t>5860</w:t>
        <w:tab/>
        <w:t>1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sey</w:t>
        <w:tab/>
        <w:t>Laggan</w:t>
        <w:tab/>
        <w:t>5371</w:t>
        <w:tab/>
        <w:t>7/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th</w:t>
        <w:tab/>
        <w:t>Lake</w:t>
        <w:tab/>
        <w:t>5350</w:t>
        <w:tab/>
        <w:t>7/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Lake</w:t>
        <w:tab/>
        <w:t>4770</w:t>
        <w:tab/>
        <w:t>4/24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arbara T.</w:t>
        <w:tab/>
        <w:t>Lam</w:t>
        <w:tab/>
        <w:t>6035</w:t>
        <w:tab/>
        <w:t>6/12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anda</w:t>
        <w:tab/>
        <w:t>Lambert</w:t>
        <w:tab/>
        <w:t>4001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s</w:t>
        <w:tab/>
        <w:t>Lambert</w:t>
        <w:tab/>
        <w:t>4600</w:t>
        <w:tab/>
        <w:t>5/1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Lamphear</w:t>
        <w:tab/>
        <w:t>5827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gela</w:t>
        <w:tab/>
        <w:t>Lance</w:t>
        <w:tab/>
        <w:t>5373</w:t>
        <w:tab/>
        <w:t>7/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ith</w:t>
        <w:tab/>
        <w:t>Landis</w:t>
        <w:tab/>
        <w:t>3405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Lando</w:t>
        <w:tab/>
        <w:t>5880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Lane</w:t>
        <w:tab/>
        <w:t>4259</w:t>
        <w:tab/>
        <w:t>4/2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othy</w:t>
        <w:tab/>
        <w:t>Langaas</w:t>
        <w:tab/>
        <w:t>5788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Lanning</w:t>
        <w:tab/>
        <w:t>5730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Lapaglia</w:t>
        <w:tab/>
        <w:t>3592</w:t>
        <w:tab/>
        <w:t>6/30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an</w:t>
        <w:tab/>
        <w:t>Lapp</w:t>
        <w:tab/>
        <w:t>2397</w:t>
        <w:tab/>
        <w:t>12/30/200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on</w:t>
        <w:tab/>
        <w:t>Largiader</w:t>
        <w:tab/>
        <w:t>3913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eth</w:t>
        <w:tab/>
        <w:t>Larocque</w:t>
        <w:tab/>
        <w:t>7024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e</w:t>
        <w:tab/>
        <w:t>Larocque</w:t>
        <w:tab/>
        <w:t>7025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LaSalle</w:t>
        <w:tab/>
        <w:t>4947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Lashley</w:t>
        <w:tab/>
        <w:t>3194</w:t>
        <w:tab/>
        <w:t>5/12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manda</w:t>
        <w:tab/>
        <w:t>Lavelle</w:t>
        <w:tab/>
        <w:t>5778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Lavelle</w:t>
        <w:tab/>
        <w:t>5777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Lawrence</w:t>
        <w:tab/>
        <w:t>4384</w:t>
        <w:tab/>
        <w:t>6/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bbie</w:t>
        <w:tab/>
        <w:t>Lawson</w:t>
        <w:tab/>
        <w:t>5206</w:t>
        <w:tab/>
        <w:t>9/1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uck</w:t>
        <w:tab/>
        <w:t>Layman</w:t>
        <w:tab/>
        <w:t>3534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ex</w:t>
        <w:tab/>
        <w:t>Lazo</w:t>
        <w:tab/>
        <w:t>4515</w:t>
        <w:tab/>
        <w:t>5/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tin</w:t>
        <w:tab/>
        <w:t>lazor</w:t>
        <w:tab/>
        <w:t>4576</w:t>
        <w:tab/>
        <w:t>5/10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nh</w:t>
        <w:tab/>
        <w:t>Le</w:t>
        <w:tab/>
        <w:t>763</w:t>
        <w:tab/>
        <w:t>5/1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</w:t>
        <w:tab/>
        <w:t>Lea</w:t>
        <w:tab/>
        <w:t>2765</w:t>
        <w:tab/>
        <w:t>5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LEACH</w:t>
        <w:tab/>
        <w:t>4013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thy</w:t>
        <w:tab/>
        <w:t>Leavitt</w:t>
        <w:tab/>
        <w:t>2636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aig</w:t>
        <w:tab/>
        <w:t>Lee</w:t>
        <w:tab/>
        <w:t>4743</w:t>
        <w:tab/>
        <w:t>9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yse</w:t>
        <w:tab/>
        <w:t>Lee</w:t>
        <w:tab/>
        <w:t>5084</w:t>
        <w:tab/>
        <w:t>9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Lee</w:t>
        <w:tab/>
        <w:t>5083</w:t>
        <w:tab/>
        <w:t>6/2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ao</w:t>
        <w:tab/>
        <w:t>Lee</w:t>
        <w:tab/>
        <w:t>5752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Lee</w:t>
        <w:tab/>
        <w:t>5212</w:t>
        <w:tab/>
        <w:t>8/1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Lee</w:t>
        <w:tab/>
        <w:t>4538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Lee</w:t>
        <w:tab/>
        <w:t>4798</w:t>
        <w:tab/>
        <w:t>6/1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Lee</w:t>
        <w:tab/>
        <w:t>4246</w:t>
        <w:tab/>
        <w:t>4/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y</w:t>
        <w:tab/>
        <w:t>Lee</w:t>
        <w:tab/>
        <w:t>5897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ather</w:t>
        <w:tab/>
        <w:t>Leekins</w:t>
        <w:tab/>
        <w:t>5185</w:t>
        <w:tab/>
        <w:t>8/1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yamorn</w:t>
        <w:tab/>
        <w:t>Leeraksakiat</w:t>
        <w:tab/>
        <w:t>5770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Legg</w:t>
        <w:tab/>
        <w:t>5090</w:t>
        <w:tab/>
        <w:t>6/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WANT</w:t>
        <w:tab/>
        <w:t>LEGGETTE</w:t>
        <w:tab/>
        <w:t>4086</w:t>
        <w:tab/>
        <w:t>5/2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Lemak</w:t>
        <w:tab/>
        <w:t>4542</w:t>
        <w:tab/>
        <w:t>5/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erry</w:t>
        <w:tab/>
        <w:t>Lemieux</w:t>
        <w:tab/>
        <w:t>3629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e</w:t>
        <w:tab/>
        <w:t>Lenarduzzi</w:t>
        <w:tab/>
        <w:t>4517</w:t>
        <w:tab/>
        <w:t>5/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LEONARD</w:t>
        <w:tab/>
        <w:t>4400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ol</w:t>
        <w:tab/>
        <w:t>Leone</w:t>
        <w:tab/>
        <w:t>479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ta</w:t>
        <w:tab/>
        <w:t>Leone</w:t>
        <w:tab/>
        <w:t>4789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Lettieri</w:t>
        <w:tab/>
        <w:t>4621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ivillus</w:t>
        <w:tab/>
        <w:t>Leuvis</w:t>
        <w:tab/>
        <w:t>4150</w:t>
        <w:tab/>
        <w:t>8/13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k</w:t>
        <w:tab/>
        <w:t>Levitsky</w:t>
        <w:tab/>
        <w:t>3627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o</w:t>
        <w:tab/>
        <w:t>Levitt</w:t>
        <w:tab/>
        <w:t>5946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Levow</w:t>
        <w:tab/>
        <w:t>5195</w:t>
        <w:tab/>
        <w:t>8/1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Levy</w:t>
        <w:tab/>
        <w:t>3669</w:t>
        <w:tab/>
        <w:t>6/1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Lewis</w:t>
        <w:tab/>
        <w:t>4268</w:t>
        <w:tab/>
        <w:t>5/8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my</w:t>
        <w:tab/>
        <w:t>Lewis</w:t>
        <w:tab/>
        <w:t>5152</w:t>
        <w:tab/>
        <w:t>7/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</w:t>
        <w:tab/>
        <w:t>L'Heureux</w:t>
        <w:tab/>
        <w:t>5305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nnie</w:t>
        <w:tab/>
        <w:t>Liau</w:t>
        <w:tab/>
        <w:t>5511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lsie</w:t>
        <w:tab/>
        <w:t>Lilly</w:t>
        <w:tab/>
        <w:t>3656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uce</w:t>
        <w:tab/>
        <w:t>Lind</w:t>
        <w:tab/>
        <w:t>4631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eil</w:t>
        <w:tab/>
        <w:t>Linden</w:t>
        <w:tab/>
        <w:t>3476</w:t>
        <w:tab/>
        <w:t>6/7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ndra</w:t>
        <w:tab/>
        <w:t>Linden</w:t>
        <w:tab/>
        <w:t>3391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anessa</w:t>
        <w:tab/>
        <w:t>Linden</w:t>
        <w:tab/>
        <w:t>5159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Lindsay</w:t>
        <w:tab/>
        <w:t>602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therine</w:t>
        <w:tab/>
        <w:t>Lindsay</w:t>
        <w:tab/>
        <w:t>5295</w:t>
        <w:tab/>
        <w:t>12/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elle</w:t>
        <w:tab/>
        <w:t>Lindsay</w:t>
        <w:tab/>
        <w:t>5421</w:t>
        <w:tab/>
        <w:t>8/2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Lindsay</w:t>
        <w:tab/>
        <w:t>1087</w:t>
        <w:tab/>
        <w:t>1/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Liotta</w:t>
        <w:tab/>
        <w:t>5416</w:t>
        <w:tab/>
        <w:t>8/2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llon</w:t>
        <w:tab/>
        <w:t>Liszkiewicz</w:t>
        <w:tab/>
        <w:t>5723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Little</w:t>
        <w:tab/>
        <w:t>2278</w:t>
        <w:tab/>
        <w:t>5/25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LoConte</w:t>
        <w:tab/>
        <w:t>3649</w:t>
        <w:tab/>
        <w:t>5/29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rt</w:t>
        <w:tab/>
        <w:t>Lohman</w:t>
        <w:tab/>
        <w:t>4570</w:t>
        <w:tab/>
        <w:t>5/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Loikits</w:t>
        <w:tab/>
        <w:t>3699</w:t>
        <w:tab/>
        <w:t>12/3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</w:t>
        <w:tab/>
        <w:t>Lomaskin</w:t>
        <w:tab/>
        <w:t>4833</w:t>
        <w:tab/>
        <w:t>12/3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thy</w:t>
        <w:tab/>
        <w:t>Lomaskin</w:t>
        <w:tab/>
        <w:t>4832</w:t>
        <w:tab/>
        <w:t>12/31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Lombardi</w:t>
        <w:tab/>
        <w:t>4022</w:t>
        <w:tab/>
        <w:t>4/29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ristin</w:t>
        <w:tab/>
        <w:t>Loney</w:t>
        <w:tab/>
        <w:t>5312</w:t>
        <w:tab/>
        <w:t>4/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Long</w:t>
        <w:tab/>
        <w:t>5617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nald</w:t>
        <w:tab/>
        <w:t>Long</w:t>
        <w:tab/>
        <w:t>5715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Long</w:t>
        <w:tab/>
        <w:t>3633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rew</w:t>
        <w:tab/>
        <w:t>LoVullo</w:t>
        <w:tab/>
        <w:t>5544</w:t>
        <w:tab/>
        <w:t>7/3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LoVullo</w:t>
        <w:tab/>
        <w:t>5547</w:t>
        <w:tab/>
        <w:t>7/3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Lowe</w:t>
        <w:tab/>
        <w:t>5184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ug</w:t>
        <w:tab/>
        <w:t>Lowery</w:t>
        <w:tab/>
        <w:t>5534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njamin</w:t>
        <w:tab/>
        <w:t>Loyle</w:t>
        <w:tab/>
        <w:t>4777</w:t>
        <w:tab/>
        <w:t>8/31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njamin</w:t>
        <w:tab/>
        <w:t>Loyle</w:t>
        <w:tab/>
        <w:t>4777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Lucas</w:t>
        <w:tab/>
        <w:t>4053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Luck</w:t>
        <w:tab/>
        <w:t>4966</w:t>
        <w:tab/>
        <w:t>9/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Ludwig</w:t>
        <w:tab/>
        <w:t>4113</w:t>
        <w:tab/>
        <w:t>6/16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HAN</w:t>
        <w:tab/>
        <w:t>LUKE</w:t>
        <w:tab/>
        <w:t>4355</w:t>
        <w:tab/>
        <w:t>5/2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Lupinetti</w:t>
        <w:tab/>
        <w:t>4017</w:t>
        <w:tab/>
        <w:t>5/1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meron</w:t>
        <w:tab/>
        <w:t>Lutz</w:t>
        <w:tab/>
        <w:t>2000</w:t>
        <w:tab/>
        <w:t>6/26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Lutz</w:t>
        <w:tab/>
        <w:t>5326</w:t>
        <w:tab/>
        <w:t>5/1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GER</w:t>
        <w:tab/>
        <w:t>LYLE</w:t>
        <w:tab/>
        <w:t>4</w:t>
        <w:tab/>
        <w:t>12/31/2099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ith</w:t>
        <w:tab/>
        <w:t>Lyons</w:t>
        <w:tab/>
        <w:t>5877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Lyons</w:t>
        <w:tab/>
        <w:t>3241</w:t>
        <w:tab/>
        <w:t>5/12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c</w:t>
        <w:tab/>
        <w:t>Maalouf</w:t>
        <w:tab/>
        <w:t>5584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Jennifer </w:t>
        <w:tab/>
        <w:t>Mackall</w:t>
        <w:tab/>
        <w:t>516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Mackow</w:t>
        <w:tab/>
        <w:t>3651</w:t>
        <w:tab/>
        <w:t>5/29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Magee</w:t>
        <w:tab/>
        <w:t>4339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Magnavice</w:t>
        <w:tab/>
        <w:t>4585</w:t>
        <w:tab/>
        <w:t>5/1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ily</w:t>
        <w:tab/>
        <w:t>Maisannes</w:t>
        <w:tab/>
        <w:t>4845</w:t>
        <w:tab/>
        <w:t>7/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as</w:t>
        <w:tab/>
        <w:t>Mak</w:t>
        <w:tab/>
        <w:t>2932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die</w:t>
        <w:tab/>
        <w:t>Maldonado</w:t>
        <w:tab/>
        <w:t>4708</w:t>
        <w:tab/>
        <w:t>5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hmed</w:t>
        <w:tab/>
        <w:t>Malik</w:t>
        <w:tab/>
        <w:t>5387</w:t>
        <w:tab/>
        <w:t>7/3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Malizia</w:t>
        <w:tab/>
        <w:t>707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roch</w:t>
        <w:tab/>
        <w:t>Malone</w:t>
        <w:tab/>
        <w:t>5058</w:t>
        <w:tab/>
        <w:t>6/1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Manfrin</w:t>
        <w:tab/>
        <w:t>4569</w:t>
        <w:tab/>
        <w:t>5/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Beth </w:t>
        <w:tab/>
        <w:t>Mann</w:t>
        <w:tab/>
        <w:t>7073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Manotti</w:t>
        <w:tab/>
        <w:t>5571</w:t>
        <w:tab/>
        <w:t>6/2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a</w:t>
        <w:tab/>
        <w:t>March</w:t>
        <w:tab/>
        <w:t>5958</w:t>
        <w:tab/>
        <w:t>6/30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us</w:t>
        <w:tab/>
        <w:t>Mardini</w:t>
        <w:tab/>
        <w:t>5264</w:t>
        <w:tab/>
        <w:t>8/25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y</w:t>
        <w:tab/>
        <w:t>Marlin</w:t>
        <w:tab/>
        <w:t>4190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de</w:t>
        <w:tab/>
        <w:t>Marquart</w:t>
        <w:tab/>
        <w:t>4099</w:t>
        <w:tab/>
        <w:t>6/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edric</w:t>
        <w:tab/>
        <w:t>marsalisi</w:t>
        <w:tab/>
        <w:t>4322</w:t>
        <w:tab/>
        <w:t>5/19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rrod</w:t>
        <w:tab/>
        <w:t>Marsh</w:t>
        <w:tab/>
        <w:t>7074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Marsh</w:t>
        <w:tab/>
        <w:t>3632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TT</w:t>
        <w:tab/>
        <w:t>MARSHAL</w:t>
        <w:tab/>
        <w:t>5064</w:t>
        <w:tab/>
        <w:t>12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ex</w:t>
        <w:tab/>
        <w:t>Marshall</w:t>
        <w:tab/>
        <w:t>4595</w:t>
        <w:tab/>
        <w:t>5/1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t</w:t>
        <w:tab/>
        <w:t>Marsten</w:t>
        <w:tab/>
        <w:t>7000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Marsten</w:t>
        <w:tab/>
        <w:t>700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lter</w:t>
        <w:tab/>
        <w:t>Martens</w:t>
        <w:tab/>
        <w:t>3198</w:t>
        <w:tab/>
        <w:t>5/25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Martin</w:t>
        <w:tab/>
        <w:t>2042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</w:t>
        <w:tab/>
        <w:t>Martin</w:t>
        <w:tab/>
        <w:t>4870</w:t>
        <w:tab/>
        <w:t>3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Martin</w:t>
        <w:tab/>
        <w:t>6062</w:t>
        <w:tab/>
        <w:t>11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Martin</w:t>
        <w:tab/>
        <w:t>5105</w:t>
        <w:tab/>
        <w:t>6/2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y</w:t>
        <w:tab/>
        <w:t>martin</w:t>
        <w:tab/>
        <w:t>4573</w:t>
        <w:tab/>
        <w:t>5/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evor</w:t>
        <w:tab/>
        <w:t>Martin</w:t>
        <w:tab/>
        <w:t>5524</w:t>
        <w:tab/>
        <w:t>6/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Martin</w:t>
        <w:tab/>
        <w:t>3054</w:t>
        <w:tab/>
        <w:t>10/14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Martinez</w:t>
        <w:tab/>
        <w:t>5947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Martins</w:t>
        <w:tab/>
        <w:t>4188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Martone</w:t>
        <w:tab/>
        <w:t>265</w:t>
        <w:tab/>
        <w:t>11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nce</w:t>
        <w:tab/>
        <w:t>Massenburg</w:t>
        <w:tab/>
        <w:t>4234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es</w:t>
        <w:tab/>
        <w:t>Matner</w:t>
        <w:tab/>
        <w:t>5210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cus</w:t>
        <w:tab/>
        <w:t>Matthews</w:t>
        <w:tab/>
        <w:t>4589</w:t>
        <w:tab/>
        <w:t>5/1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orge</w:t>
        <w:tab/>
        <w:t>Mattocks</w:t>
        <w:tab/>
        <w:t>5623</w:t>
        <w:tab/>
        <w:t>1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Mauck</w:t>
        <w:tab/>
        <w:t>5317</w:t>
        <w:tab/>
        <w:t>4/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Mauer</w:t>
        <w:tab/>
        <w:t>6056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Maurer</w:t>
        <w:tab/>
        <w:t>5128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maurer</w:t>
        <w:tab/>
        <w:t>3915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Maurer</w:t>
        <w:tab/>
        <w:t>5643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eth</w:t>
        <w:tab/>
        <w:t>Maynor</w:t>
        <w:tab/>
        <w:t>5883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le</w:t>
        <w:tab/>
        <w:t>Maza</w:t>
        <w:tab/>
        <w:t>3088</w:t>
        <w:tab/>
        <w:t>9/29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Mcbride</w:t>
        <w:tab/>
        <w:t>4851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McCarthy</w:t>
        <w:tab/>
        <w:t>5078</w:t>
        <w:tab/>
        <w:t>6/2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gan</w:t>
        <w:tab/>
        <w:t>McCarthy</w:t>
        <w:tab/>
        <w:t>4220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e</w:t>
        <w:tab/>
        <w:t>McCloskey</w:t>
        <w:tab/>
        <w:t>5636</w:t>
        <w:tab/>
        <w:t>4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uke</w:t>
        <w:tab/>
        <w:t>McCloskey</w:t>
        <w:tab/>
        <w:t>5637</w:t>
        <w:tab/>
        <w:t>4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McClure</w:t>
        <w:tab/>
        <w:t>5797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McClure</w:t>
        <w:tab/>
        <w:t>5369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erri</w:t>
        <w:tab/>
        <w:t>McClure</w:t>
        <w:tab/>
        <w:t>5713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rdan</w:t>
        <w:tab/>
        <w:t>Mccoy</w:t>
        <w:tab/>
        <w:t>5125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McCullough</w:t>
        <w:tab/>
        <w:t>3297</w:t>
        <w:tab/>
        <w:t>2/1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MCDANIEL</w:t>
        <w:tab/>
        <w:t>6074</w:t>
        <w:tab/>
        <w:t>12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McEwen</w:t>
        <w:tab/>
        <w:t>5013</w:t>
        <w:tab/>
        <w:t>5/1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rey</w:t>
        <w:tab/>
        <w:t>McFadden</w:t>
        <w:tab/>
        <w:t>5074</w:t>
        <w:tab/>
        <w:t>6/3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McFarland</w:t>
        <w:tab/>
        <w:t>5632</w:t>
        <w:tab/>
        <w:t>5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yle</w:t>
        <w:tab/>
        <w:t>McGill</w:t>
        <w:tab/>
        <w:t>3298</w:t>
        <w:tab/>
        <w:t>1/15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ndan</w:t>
        <w:tab/>
        <w:t>McGreevy</w:t>
        <w:tab/>
        <w:t>4719</w:t>
        <w:tab/>
        <w:t>7/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Gareth </w:t>
        <w:tab/>
        <w:t>McGuigan</w:t>
        <w:tab/>
        <w:t>8009</w:t>
        <w:tab/>
        <w:t>5/16/2024 0:4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wn</w:t>
        <w:tab/>
        <w:t>McIntyre</w:t>
        <w:tab/>
        <w:t>3385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mckenna</w:t>
        <w:tab/>
        <w:t>5419</w:t>
        <w:tab/>
        <w:t>8/2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McLaughlin</w:t>
        <w:tab/>
        <w:t>4545</w:t>
        <w:tab/>
        <w:t>5/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McNamee</w:t>
        <w:tab/>
        <w:t>4338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ith</w:t>
        <w:tab/>
        <w:t>mcneill</w:t>
        <w:tab/>
        <w:t>5670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avis</w:t>
        <w:tab/>
        <w:t>McNerney</w:t>
        <w:tab/>
        <w:t>7075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eri</w:t>
        <w:tab/>
        <w:t>McNulty</w:t>
        <w:tab/>
        <w:t>6049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McQuarrie</w:t>
        <w:tab/>
        <w:t>3916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McQuigg</w:t>
        <w:tab/>
        <w:t>800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Meade</w:t>
        <w:tab/>
        <w:t>4419</w:t>
        <w:tab/>
        <w:t>6/29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meagher</w:t>
        <w:tab/>
        <w:t>4976</w:t>
        <w:tab/>
        <w:t>4/15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oy</w:t>
        <w:tab/>
        <w:t>Meikle</w:t>
        <w:tab/>
        <w:t>4348</w:t>
        <w:tab/>
        <w:t>5/2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Menez</w:t>
        <w:tab/>
        <w:t>4863</w:t>
        <w:tab/>
        <w:t>3/25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wn</w:t>
        <w:tab/>
        <w:t>Merical</w:t>
        <w:tab/>
        <w:t>5629</w:t>
        <w:tab/>
        <w:t>4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Merical</w:t>
        <w:tab/>
        <w:t>5575</w:t>
        <w:tab/>
        <w:t>4/2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Meringolo</w:t>
        <w:tab/>
        <w:t>5239</w:t>
        <w:tab/>
        <w:t>8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Merritt</w:t>
        <w:tab/>
        <w:t>3740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Merritt</w:t>
        <w:tab/>
        <w:t>3740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Meyer</w:t>
        <w:tab/>
        <w:t>5091</w:t>
        <w:tab/>
        <w:t>6/2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Meyer</w:t>
        <w:tab/>
        <w:t>5910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Meyers</w:t>
        <w:tab/>
        <w:t>3917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B</w:t>
        <w:tab/>
        <w:t>MICHAEL</w:t>
        <w:tab/>
        <w:t>4587</w:t>
        <w:tab/>
        <w:t>5/1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MICHAEL</w:t>
        <w:tab/>
        <w:t>5277</w:t>
        <w:tab/>
        <w:t>5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Migala</w:t>
        <w:tab/>
        <w:t>4914</w:t>
        <w:tab/>
        <w:t>6/2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van</w:t>
        <w:tab/>
        <w:t>milan</w:t>
        <w:tab/>
        <w:t>4588</w:t>
        <w:tab/>
        <w:t>5/1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Millard II</w:t>
        <w:tab/>
        <w:t>5502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ie</w:t>
        <w:tab/>
        <w:t>miller</w:t>
        <w:tab/>
        <w:t>4357</w:t>
        <w:tab/>
        <w:t>5/3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aig</w:t>
        <w:tab/>
        <w:t>Miller</w:t>
        <w:tab/>
        <w:t>5398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</w:t>
        <w:tab/>
        <w:t>Miller</w:t>
        <w:tab/>
        <w:t>4371</w:t>
        <w:tab/>
        <w:t>6/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ollis</w:t>
        <w:tab/>
        <w:t>Miller</w:t>
        <w:tab/>
        <w:t>5327</w:t>
        <w:tab/>
        <w:t>5/19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Miller</w:t>
        <w:tab/>
        <w:t>5399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urt</w:t>
        <w:tab/>
        <w:t>Miller</w:t>
        <w:tab/>
        <w:t>3918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miller</w:t>
        <w:tab/>
        <w:t>4929</w:t>
        <w:tab/>
        <w:t>8/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Miller</w:t>
        <w:tab/>
        <w:t>5530</w:t>
        <w:tab/>
        <w:t>9/17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Miller Jr.</w:t>
        <w:tab/>
        <w:t>4655</w:t>
        <w:tab/>
        <w:t>5/1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Milliron</w:t>
        <w:tab/>
        <w:t>4493</w:t>
        <w:tab/>
        <w:t>4/2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aron</w:t>
        <w:tab/>
        <w:t>Miner</w:t>
        <w:tab/>
        <w:t>5569</w:t>
        <w:tab/>
        <w:t>5/26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Quentin</w:t>
        <w:tab/>
        <w:t>Mise</w:t>
        <w:tab/>
        <w:t>1416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rkenkemper</w:t>
        <w:tab/>
        <w:t>Mitch</w:t>
        <w:tab/>
        <w:t>7045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len</w:t>
        <w:tab/>
        <w:t>Mitchell</w:t>
        <w:tab/>
        <w:t>5905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unta</w:t>
        <w:tab/>
        <w:t>Mitchell</w:t>
        <w:tab/>
        <w:t>4236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wn</w:t>
        <w:tab/>
        <w:t>Moake</w:t>
        <w:tab/>
        <w:t>4796</w:t>
        <w:tab/>
        <w:t>5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Modest</w:t>
        <w:tab/>
        <w:t>6043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uck</w:t>
        <w:tab/>
        <w:t>Mohler</w:t>
        <w:tab/>
        <w:t>3075</w:t>
        <w:tab/>
        <w:t>12/3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ussell</w:t>
        <w:tab/>
        <w:t>Moises</w:t>
        <w:tab/>
        <w:t>5720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Moninosky</w:t>
        <w:tab/>
        <w:t>4114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Monoski</w:t>
        <w:tab/>
        <w:t>3301</w:t>
        <w:tab/>
        <w:t>7/7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metrius</w:t>
        <w:tab/>
        <w:t>Montgomery</w:t>
        <w:tab/>
        <w:t>4012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sey</w:t>
        <w:tab/>
        <w:t>Montgomery</w:t>
        <w:tab/>
        <w:t>5296</w:t>
        <w:tab/>
        <w:t>1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aig</w:t>
        <w:tab/>
        <w:t>Moodie</w:t>
        <w:tab/>
        <w:t>4373</w:t>
        <w:tab/>
        <w:t>6/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oon</w:t>
        <w:tab/>
        <w:t>Moon</w:t>
        <w:tab/>
        <w:t>3611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leb</w:t>
        <w:tab/>
        <w:t>Moore</w:t>
        <w:tab/>
        <w:t>5141</w:t>
        <w:tab/>
        <w:t>6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moore</w:t>
        <w:tab/>
        <w:t>4581</w:t>
        <w:tab/>
        <w:t>5/1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Moore</w:t>
        <w:tab/>
        <w:t>4936</w:t>
        <w:tab/>
        <w:t>8/14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Moore</w:t>
        <w:tab/>
        <w:t>2954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Moore</w:t>
        <w:tab/>
        <w:t>4027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y</w:t>
        <w:tab/>
        <w:t>Moores</w:t>
        <w:tab/>
        <w:t>4437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urice</w:t>
        <w:tab/>
        <w:t>Moortgat</w:t>
        <w:tab/>
        <w:t>2241</w:t>
        <w:tab/>
        <w:t>12/3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LIVER</w:t>
        <w:tab/>
        <w:t>MORALES</w:t>
        <w:tab/>
        <w:t>5828</w:t>
        <w:tab/>
        <w:t>6/30/2015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ndy</w:t>
        <w:tab/>
        <w:t>Moran</w:t>
        <w:tab/>
        <w:t>2785</w:t>
        <w:tab/>
        <w:t>12/3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</w:t>
        <w:tab/>
        <w:t>Moravek</w:t>
        <w:tab/>
        <w:t>3781</w:t>
        <w:tab/>
        <w:t>8/31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viva</w:t>
        <w:tab/>
        <w:t>Mordetsky</w:t>
        <w:tab/>
        <w:t>5146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lza</w:t>
        <w:tab/>
        <w:t>Morette-Baker</w:t>
        <w:tab/>
        <w:t>5065</w:t>
        <w:tab/>
        <w:t>2/28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ward</w:t>
        <w:tab/>
        <w:t>Morgan</w:t>
        <w:tab/>
        <w:t>669</w:t>
        <w:tab/>
        <w:t>12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Morgan</w:t>
        <w:tab/>
        <w:t>4693</w:t>
        <w:tab/>
        <w:t>5/2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othy</w:t>
        <w:tab/>
        <w:t>Morin</w:t>
        <w:tab/>
        <w:t>4038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y</w:t>
        <w:tab/>
        <w:t>Morris</w:t>
        <w:tab/>
        <w:t>4232</w:t>
        <w:tab/>
        <w:t>1/20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Morrow</w:t>
        <w:tab/>
        <w:t>2870</w:t>
        <w:tab/>
        <w:t>1/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dy</w:t>
        <w:tab/>
        <w:t>Morse</w:t>
        <w:tab/>
        <w:t>17</w:t>
        <w:tab/>
        <w:t>2/28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</w:t>
        <w:tab/>
        <w:t>Moscati</w:t>
        <w:tab/>
        <w:t>3626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net</w:t>
        <w:tab/>
        <w:t>Moscati</w:t>
        <w:tab/>
        <w:t>3724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Moscati</w:t>
        <w:tab/>
        <w:t>1128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d</w:t>
        <w:tab/>
        <w:t>Moser</w:t>
        <w:tab/>
        <w:t>535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Moser</w:t>
        <w:tab/>
        <w:t>5779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URT</w:t>
        <w:tab/>
        <w:t>MOTEKEW</w:t>
        <w:tab/>
        <w:t>4256</w:t>
        <w:tab/>
        <w:t>4/25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Moulton</w:t>
        <w:tab/>
        <w:t>475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Moxey</w:t>
        <w:tab/>
        <w:t>4583</w:t>
        <w:tab/>
        <w:t>5/1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deline</w:t>
        <w:tab/>
        <w:t>Moy</w:t>
        <w:tab/>
        <w:t>5871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ol</w:t>
        <w:tab/>
        <w:t>Moyer</w:t>
        <w:tab/>
        <w:t>2950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nna</w:t>
        <w:tab/>
        <w:t>Moyer</w:t>
        <w:tab/>
        <w:t>4231</w:t>
        <w:tab/>
        <w:t>12/1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yle</w:t>
        <w:tab/>
        <w:t>Moyer</w:t>
        <w:tab/>
        <w:t>4095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Moyer</w:t>
        <w:tab/>
        <w:t>2949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eal</w:t>
        <w:tab/>
        <w:t>Mulcahy</w:t>
        <w:tab/>
        <w:t>4514</w:t>
        <w:tab/>
        <w:t>5/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Mullen</w:t>
        <w:tab/>
        <w:t>4615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Muller</w:t>
        <w:tab/>
        <w:t>650</w:t>
        <w:tab/>
        <w:t>12/30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Mulligan</w:t>
        <w:tab/>
        <w:t>3920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ren</w:t>
        <w:tab/>
        <w:t>Murray</w:t>
        <w:tab/>
        <w:t>5520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rmyn</w:t>
        <w:tab/>
        <w:t>Murray</w:t>
        <w:tab/>
        <w:t>4227</w:t>
        <w:tab/>
        <w:t>10/4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murray</w:t>
        <w:tab/>
        <w:t>4656</w:t>
        <w:tab/>
        <w:t>5/1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Murray</w:t>
        <w:tab/>
        <w:t>5992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nt</w:t>
        <w:tab/>
        <w:t>Murrell</w:t>
        <w:tab/>
        <w:t>5657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musco</w:t>
        <w:tab/>
        <w:t>3733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rell</w:t>
        <w:tab/>
        <w:t>Myers</w:t>
        <w:tab/>
        <w:t>2290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Myers</w:t>
        <w:tab/>
        <w:t>4208</w:t>
        <w:tab/>
        <w:t>8/24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ace</w:t>
        <w:tab/>
        <w:t>Nadig</w:t>
        <w:tab/>
        <w:t>5620</w:t>
        <w:tab/>
        <w:t>8/25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Nadig</w:t>
        <w:tab/>
        <w:t>472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Nagle</w:t>
        <w:tab/>
        <w:t>3921</w:t>
        <w:tab/>
        <w:t>5/30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hakta</w:t>
        <w:tab/>
        <w:t>Nall</w:t>
        <w:tab/>
        <w:t>5971</w:t>
        <w:tab/>
        <w:t>6/30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ige</w:t>
        <w:tab/>
        <w:t>Nam</w:t>
        <w:tab/>
        <w:t>5288</w:t>
        <w:tab/>
        <w:t>9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ne</w:t>
        <w:tab/>
        <w:t>narbonne</w:t>
        <w:tab/>
        <w:t>4337</w:t>
        <w:tab/>
        <w:t>5/23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Nash</w:t>
        <w:tab/>
        <w:t>3314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se</w:t>
        <w:tab/>
        <w:t>Navarre</w:t>
        <w:tab/>
        <w:t>3064</w:t>
        <w:tab/>
        <w:t>12/30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van</w:t>
        <w:tab/>
        <w:t>Navia</w:t>
        <w:tab/>
        <w:t>5014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inton</w:t>
        <w:tab/>
        <w:t>nawara</w:t>
        <w:tab/>
        <w:t>4801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ui</w:t>
        <w:tab/>
        <w:t>Nawaz</w:t>
        <w:tab/>
        <w:t>5909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an</w:t>
        <w:tab/>
        <w:t>Nelson</w:t>
        <w:tab/>
        <w:t>2938</w:t>
        <w:tab/>
        <w:t>10/13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es</w:t>
        <w:tab/>
        <w:t>Nelson</w:t>
        <w:tab/>
        <w:t>5241</w:t>
        <w:tab/>
        <w:t>8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Nelson</w:t>
        <w:tab/>
        <w:t>4543</w:t>
        <w:tab/>
        <w:t>5/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Nelson</w:t>
        <w:tab/>
        <w:t>2684</w:t>
        <w:tab/>
        <w:t>9/1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oltan</w:t>
        <w:tab/>
        <w:t>Nemes</w:t>
        <w:tab/>
        <w:t>4313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ny</w:t>
        <w:tab/>
        <w:t>Neron</w:t>
        <w:tab/>
        <w:t>4503</w:t>
        <w:tab/>
        <w:t>4/2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shley</w:t>
        <w:tab/>
        <w:t>Ness Jr</w:t>
        <w:tab/>
        <w:t>3400</w:t>
        <w:tab/>
        <w:t>5/24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th</w:t>
        <w:tab/>
        <w:t>Neuer</w:t>
        <w:tab/>
        <w:t>5306</w:t>
        <w:tab/>
        <w:t>5/28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gan</w:t>
        <w:tab/>
        <w:t>Newcomer</w:t>
        <w:tab/>
        <w:t>6005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Nguyen</w:t>
        <w:tab/>
        <w:t>5640</w:t>
        <w:tab/>
        <w:t>4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nh</w:t>
        <w:tab/>
        <w:t>Nguyen</w:t>
        <w:tab/>
        <w:t>4209</w:t>
        <w:tab/>
        <w:t>8/2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anessa</w:t>
        <w:tab/>
        <w:t>Nguyen</w:t>
        <w:tab/>
        <w:t>5066</w:t>
        <w:tab/>
        <w:t>12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inh</w:t>
        <w:tab/>
        <w:t>Nguyen</w:t>
        <w:tab/>
        <w:t>5018</w:t>
        <w:tab/>
        <w:t>5/1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uce</w:t>
        <w:tab/>
        <w:t>Nield</w:t>
        <w:tab/>
        <w:t>5999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us</w:t>
        <w:tab/>
        <w:t>Niewenhous</w:t>
        <w:tab/>
        <w:t>3028</w:t>
        <w:tab/>
        <w:t>12/31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Nikkels</w:t>
        <w:tab/>
        <w:t>4034</w:t>
        <w:tab/>
        <w:t>5/27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Niznik</w:t>
        <w:tab/>
        <w:t>3375</w:t>
        <w:tab/>
        <w:t>12/31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k</w:t>
        <w:tab/>
        <w:t>Nordholm</w:t>
        <w:tab/>
        <w:t>3114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Norris</w:t>
        <w:tab/>
        <w:t>3056</w:t>
        <w:tab/>
        <w:t>7/15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los</w:t>
        <w:tab/>
        <w:t>Nunez</w:t>
        <w:tab/>
        <w:t>4059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ndy</w:t>
        <w:tab/>
        <w:t>Nusbaum</w:t>
        <w:tab/>
        <w:t>2409</w:t>
        <w:tab/>
        <w:t>1/11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nuspliger</w:t>
        <w:tab/>
        <w:t>5330</w:t>
        <w:tab/>
        <w:t>6/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</w:t>
        <w:tab/>
        <w:t>OCONNELL</w:t>
        <w:tab/>
        <w:t>4288</w:t>
        <w:tab/>
        <w:t>5/1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in</w:t>
        <w:tab/>
        <w:t>O'Connell</w:t>
        <w:tab/>
        <w:t>4849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OConnor</w:t>
        <w:tab/>
        <w:t>5248</w:t>
        <w:tab/>
        <w:t>8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Odom</w:t>
        <w:tab/>
        <w:t>5633</w:t>
        <w:tab/>
        <w:t>4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wen</w:t>
        <w:tab/>
        <w:t>ODonnell</w:t>
        <w:tab/>
        <w:t>4812</w:t>
        <w:tab/>
        <w:t>7/2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scar</w:t>
        <w:tab/>
        <w:t>Odwuope</w:t>
        <w:tab/>
        <w:t>6071</w:t>
        <w:tab/>
        <w:t>12/12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aig</w:t>
        <w:tab/>
        <w:t>Oliphant</w:t>
        <w:tab/>
        <w:t>5073</w:t>
        <w:tab/>
        <w:t>6/15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Oliver</w:t>
        <w:tab/>
        <w:t>4786</w:t>
        <w:tab/>
        <w:t>6/5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Oliver</w:t>
        <w:tab/>
        <w:t>5321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Oliver</w:t>
        <w:tab/>
        <w:t>5693</w:t>
        <w:tab/>
        <w:t>12/30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o</w:t>
        <w:tab/>
        <w:t>Oniel</w:t>
        <w:tab/>
        <w:t>5088</w:t>
        <w:tab/>
        <w:t>6/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ORIEN</w:t>
        <w:tab/>
        <w:t>4612</w:t>
        <w:tab/>
        <w:t>5/1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io</w:t>
        <w:tab/>
        <w:t>Orsini</w:t>
        <w:tab/>
        <w:t>3993</w:t>
        <w:tab/>
        <w:t>4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ndy</w:t>
        <w:tab/>
        <w:t>Osborne</w:t>
        <w:tab/>
        <w:t>4219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OSullivan</w:t>
        <w:tab/>
        <w:t>3362</w:t>
        <w:tab/>
        <w:t>5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bdel</w:t>
        <w:tab/>
        <w:t>Ougnou</w:t>
        <w:tab/>
        <w:t>4021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rian</w:t>
        <w:tab/>
        <w:t>Outlaw</w:t>
        <w:tab/>
        <w:t>4608</w:t>
        <w:tab/>
        <w:t>5/16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len</w:t>
        <w:tab/>
        <w:t>Ouye</w:t>
        <w:tab/>
        <w:t>224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tie</w:t>
        <w:tab/>
        <w:t>Overton</w:t>
        <w:tab/>
        <w:t>5608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nur</w:t>
        <w:tab/>
        <w:t>Ozdikmen</w:t>
        <w:tab/>
        <w:t>5335</w:t>
        <w:tab/>
        <w:t>6/2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Ozmen</w:t>
        <w:tab/>
        <w:t>2735</w:t>
        <w:tab/>
        <w:t>2/3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e</w:t>
        <w:tab/>
        <w:t>Pack</w:t>
        <w:tab/>
        <w:t>5671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Padden</w:t>
        <w:tab/>
        <w:t>707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yl</w:t>
        <w:tab/>
        <w:t>Paige</w:t>
        <w:tab/>
        <w:t>5287</w:t>
        <w:tab/>
        <w:t>9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n</w:t>
        <w:tab/>
        <w:t>Paladino</w:t>
        <w:tab/>
        <w:t>5973</w:t>
        <w:tab/>
        <w:t>8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ny</w:t>
        <w:tab/>
        <w:t>Palarie</w:t>
        <w:tab/>
        <w:t>4377</w:t>
        <w:tab/>
        <w:t>6/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Palmer</w:t>
        <w:tab/>
        <w:t>5846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Palmer</w:t>
        <w:tab/>
        <w:t>5572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ith</w:t>
        <w:tab/>
        <w:t>Palmer</w:t>
        <w:tab/>
        <w:t>2745</w:t>
        <w:tab/>
        <w:t>12/12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Palmer</w:t>
        <w:tab/>
        <w:t>3381</w:t>
        <w:tab/>
        <w:t>6/8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e</w:t>
        <w:tab/>
        <w:t>Panek</w:t>
        <w:tab/>
        <w:t>4567</w:t>
        <w:tab/>
        <w:t>5/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ach</w:t>
        <w:tab/>
        <w:t>Panneton</w:t>
        <w:tab/>
        <w:t>707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</w:t>
        <w:tab/>
        <w:t>Panteliodis</w:t>
        <w:tab/>
        <w:t>594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phen</w:t>
        <w:tab/>
        <w:t>Panzera</w:t>
        <w:tab/>
        <w:t>5677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Parady</w:t>
        <w:tab/>
        <w:t>3718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Park</w:t>
        <w:tab/>
        <w:t>5753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uboise</w:t>
        <w:tab/>
        <w:t>Parker</w:t>
        <w:tab/>
        <w:t>4269</w:t>
        <w:tab/>
        <w:t>5/8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Parmentier</w:t>
        <w:tab/>
        <w:t>5178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Parr</w:t>
        <w:tab/>
        <w:t>2276</w:t>
        <w:tab/>
        <w:t>1/1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ory</w:t>
        <w:tab/>
        <w:t>Parrish</w:t>
        <w:tab/>
        <w:t>5884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Parrotte</w:t>
        <w:tab/>
        <w:t>3</w:t>
        <w:tab/>
        <w:t>12/30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nys</w:t>
        <w:tab/>
        <w:t>Passeto</w:t>
        <w:tab/>
        <w:t>8006</w:t>
        <w:tab/>
        <w:t>5/16/2024 17:3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Pasternak</w:t>
        <w:tab/>
        <w:t>5701</w:t>
        <w:tab/>
        <w:t>2/28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es</w:t>
        <w:tab/>
        <w:t>Paulovich</w:t>
        <w:tab/>
        <w:t>5365</w:t>
        <w:tab/>
        <w:t>6/29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Pavlick</w:t>
        <w:tab/>
        <w:t>5324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yron</w:t>
        <w:tab/>
        <w:t>Paz</w:t>
        <w:tab/>
        <w:t>5585</w:t>
        <w:tab/>
        <w:t>5/26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Pearson</w:t>
        <w:tab/>
        <w:t>5912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holas</w:t>
        <w:tab/>
        <w:t>Peck</w:t>
        <w:tab/>
        <w:t>6067</w:t>
        <w:tab/>
        <w:t>12/12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enton</w:t>
        <w:tab/>
        <w:t>Pence</w:t>
        <w:tab/>
        <w:t>5847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ardo</w:t>
        <w:tab/>
        <w:t>Perez</w:t>
        <w:tab/>
        <w:t>3020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tinique</w:t>
        <w:tab/>
        <w:t>Perfetti</w:t>
        <w:tab/>
        <w:t>5579</w:t>
        <w:tab/>
        <w:t>5/26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Perkins</w:t>
        <w:tab/>
        <w:t>2174</w:t>
        <w:tab/>
        <w:t>11/15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win</w:t>
        <w:tab/>
        <w:t>Perry</w:t>
        <w:tab/>
        <w:t>4271</w:t>
        <w:tab/>
        <w:t>5/1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Petrullo</w:t>
        <w:tab/>
        <w:t>5687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Phelps</w:t>
        <w:tab/>
        <w:t>4110</w:t>
        <w:tab/>
        <w:t>6/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t</w:t>
        <w:tab/>
        <w:t>Phillips</w:t>
        <w:tab/>
        <w:t>488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Phillips</w:t>
        <w:tab/>
        <w:t>5661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</w:t>
        <w:tab/>
        <w:t>Pickering</w:t>
        <w:tab/>
        <w:t>3654</w:t>
        <w:tab/>
        <w:t>6/12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Piergallini</w:t>
        <w:tab/>
        <w:t>1006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haniel</w:t>
        <w:tab/>
        <w:t>Pike</w:t>
        <w:tab/>
        <w:t>5653</w:t>
        <w:tab/>
        <w:t>5/31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yton</w:t>
        <w:tab/>
        <w:t>Pilinya</w:t>
        <w:tab/>
        <w:t>5873</w:t>
        <w:tab/>
        <w:t>5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iago</w:t>
        <w:tab/>
        <w:t>pires</w:t>
        <w:tab/>
        <w:t>4767</w:t>
        <w:tab/>
        <w:t>12/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k</w:t>
        <w:tab/>
        <w:t>Pisani</w:t>
        <w:tab/>
        <w:t>5836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len</w:t>
        <w:tab/>
        <w:t>Pison</w:t>
        <w:tab/>
        <w:t>4518</w:t>
        <w:tab/>
        <w:t>5/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Pitman</w:t>
        <w:tab/>
        <w:t>7079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podolsky</w:t>
        <w:tab/>
        <w:t>5101</w:t>
        <w:tab/>
        <w:t>6/25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Poesch</w:t>
        <w:tab/>
        <w:t>5106</w:t>
        <w:tab/>
        <w:t>6/2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dison</w:t>
        <w:tab/>
        <w:t>Porter</w:t>
        <w:tab/>
        <w:t>2430</w:t>
        <w:tab/>
        <w:t>5/11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Porter</w:t>
        <w:tab/>
        <w:t>4138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Powell</w:t>
        <w:tab/>
        <w:t>5258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Powers</w:t>
        <w:tab/>
        <w:t>399</w:t>
        <w:tab/>
        <w:t>12/31/203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acy</w:t>
        <w:tab/>
        <w:t>Preston</w:t>
        <w:tab/>
        <w:t>4056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chel</w:t>
        <w:tab/>
        <w:t>Price</w:t>
        <w:tab/>
        <w:t>5388</w:t>
        <w:tab/>
        <w:t>8/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AVIS</w:t>
        <w:tab/>
        <w:t>PROCTOR</w:t>
        <w:tab/>
        <w:t>4955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rell</w:t>
        <w:tab/>
        <w:t>Proechel</w:t>
        <w:tab/>
        <w:t>4599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ger</w:t>
        <w:tab/>
        <w:t>Proes</w:t>
        <w:tab/>
        <w:t>3578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Propps</w:t>
        <w:tab/>
        <w:t>5024</w:t>
        <w:tab/>
        <w:t>5/1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</w:t>
        <w:tab/>
        <w:t>Prybylski</w:t>
        <w:tab/>
        <w:t>4682</w:t>
        <w:tab/>
        <w:t>5/2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PULLIAM</w:t>
        <w:tab/>
        <w:t>4273</w:t>
        <w:tab/>
        <w:t>5/8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y</w:t>
        <w:tab/>
        <w:t>Purnell</w:t>
        <w:tab/>
        <w:t>5568</w:t>
        <w:tab/>
        <w:t>5/26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m</w:t>
        <w:tab/>
        <w:t>Qabbani</w:t>
        <w:tab/>
        <w:t>4998</w:t>
        <w:tab/>
        <w:t>5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</w:t>
        <w:tab/>
        <w:t>Quick</w:t>
        <w:tab/>
        <w:t>3417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</w:t>
        <w:tab/>
        <w:t>Quinlan</w:t>
        <w:tab/>
        <w:t>5949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</w:t>
        <w:tab/>
        <w:t>Quinlin</w:t>
        <w:tab/>
        <w:t>5906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Radcliff</w:t>
        <w:tab/>
        <w:t>4233</w:t>
        <w:tab/>
        <w:t>12/30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li</w:t>
        <w:tab/>
        <w:t>Raffiqi</w:t>
        <w:tab/>
        <w:t>5599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Rajotte</w:t>
        <w:tab/>
        <w:t>4494</w:t>
        <w:tab/>
        <w:t>4/2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d</w:t>
        <w:tab/>
        <w:t>Ralls</w:t>
        <w:tab/>
        <w:t>4122</w:t>
        <w:tab/>
        <w:t>6/28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do</w:t>
        <w:tab/>
        <w:t>Ramirez</w:t>
        <w:tab/>
        <w:t>4916</w:t>
        <w:tab/>
        <w:t>6/30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gel</w:t>
        <w:tab/>
        <w:t>Ramos</w:t>
        <w:tab/>
        <w:t>5888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Ray</w:t>
        <w:tab/>
        <w:t>4121</w:t>
        <w:tab/>
        <w:t>6/28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oracio</w:t>
        <w:tab/>
        <w:t>Recalde</w:t>
        <w:tab/>
        <w:t>3646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rey</w:t>
        <w:tab/>
        <w:t>Rech</w:t>
        <w:tab/>
        <w:t>4622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redling</w:t>
        <w:tab/>
        <w:t>5257</w:t>
        <w:tab/>
        <w:t>8/2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ith</w:t>
        <w:tab/>
        <w:t>Reed</w:t>
        <w:tab/>
        <w:t>3030</w:t>
        <w:tab/>
        <w:t>6/11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slie</w:t>
        <w:tab/>
        <w:t>Reed</w:t>
        <w:tab/>
        <w:t>4049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erry</w:t>
        <w:tab/>
        <w:t>Reese</w:t>
        <w:tab/>
        <w:t>3188</w:t>
        <w:tab/>
        <w:t>12/30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Reeser</w:t>
        <w:tab/>
        <w:t>2767</w:t>
        <w:tab/>
        <w:t>9/17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ather</w:t>
        <w:tab/>
        <w:t>Reeves</w:t>
        <w:tab/>
        <w:t>5959</w:t>
        <w:tab/>
        <w:t>6/30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th</w:t>
        <w:tab/>
        <w:t>Reeves</w:t>
        <w:tab/>
        <w:t>5237</w:t>
        <w:tab/>
        <w:t>8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ndy</w:t>
        <w:tab/>
        <w:t>Rega</w:t>
        <w:tab/>
        <w:t>3923</w:t>
        <w:tab/>
        <w:t>5/30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othy</w:t>
        <w:tab/>
        <w:t>Rehmert</w:t>
        <w:tab/>
        <w:t>409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rah</w:t>
        <w:tab/>
        <w:t>Reichert</w:t>
        <w:tab/>
        <w:t>5108</w:t>
        <w:tab/>
        <w:t>6/2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ry</w:t>
        <w:tab/>
        <w:t>Reick</w:t>
        <w:tab/>
        <w:t>5989</w:t>
        <w:tab/>
        <w:t>6/30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an</w:t>
        <w:tab/>
        <w:t>Reid</w:t>
        <w:tab/>
        <w:t>5129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Reiser</w:t>
        <w:tab/>
        <w:t>4045</w:t>
        <w:tab/>
        <w:t>7/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ssimo</w:t>
        <w:tab/>
        <w:t>Renke</w:t>
        <w:tab/>
        <w:t>4847</w:t>
        <w:tab/>
        <w:t>10/28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Renteria</w:t>
        <w:tab/>
        <w:t>5389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Renteria</w:t>
        <w:tab/>
        <w:t>5870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Retallick</w:t>
        <w:tab/>
        <w:t>4352</w:t>
        <w:tab/>
        <w:t>5/2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ory</w:t>
        <w:tab/>
        <w:t>revels</w:t>
        <w:tab/>
        <w:t>5346</w:t>
        <w:tab/>
        <w:t>6/2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Reveron</w:t>
        <w:tab/>
        <w:t>4960</w:t>
        <w:tab/>
        <w:t>8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Reyes</w:t>
        <w:tab/>
        <w:t>4137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Reynolds</w:t>
        <w:tab/>
        <w:t>4242</w:t>
        <w:tab/>
        <w:t>3/3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Reynolds</w:t>
        <w:tab/>
        <w:t>801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Yongrim</w:t>
        <w:tab/>
        <w:t>Rhee</w:t>
        <w:tab/>
        <w:t>3924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</w:t>
        <w:tab/>
        <w:t>Riberio</w:t>
        <w:tab/>
        <w:t>3695</w:t>
        <w:tab/>
        <w:t>5/24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Ricciardelli</w:t>
        <w:tab/>
        <w:t>5841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Rich</w:t>
        <w:tab/>
        <w:t>2969</w:t>
        <w:tab/>
        <w:t>4/15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y</w:t>
        <w:tab/>
        <w:t>Richards</w:t>
        <w:tab/>
        <w:t>5016</w:t>
        <w:tab/>
        <w:t>5/1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Rickard</w:t>
        <w:tab/>
        <w:t>5668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Rickman</w:t>
        <w:tab/>
        <w:t>892</w:t>
        <w:tab/>
        <w:t>1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ncy</w:t>
        <w:tab/>
        <w:t>Rickman (M)</w:t>
        <w:tab/>
        <w:t>5724</w:t>
        <w:tab/>
        <w:t>2/28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rnell</w:t>
        <w:tab/>
        <w:t>Riddick</w:t>
        <w:tab/>
        <w:t>5119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honda</w:t>
        <w:tab/>
        <w:t>Rideout</w:t>
        <w:tab/>
        <w:t>4744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</w:t>
        <w:tab/>
        <w:t>Ridler</w:t>
        <w:tab/>
        <w:t>4311</w:t>
        <w:tab/>
        <w:t>5/16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lph</w:t>
        <w:tab/>
        <w:t>Ridler</w:t>
        <w:tab/>
        <w:t>4312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ry</w:t>
        <w:tab/>
        <w:t>Riley</w:t>
        <w:tab/>
        <w:t>6001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Rios</w:t>
        <w:tab/>
        <w:t>5049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</w:t>
        <w:tab/>
        <w:t>Rittenhouse</w:t>
        <w:tab/>
        <w:t>3491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ymond</w:t>
        <w:tab/>
        <w:t>Rizzo</w:t>
        <w:tab/>
        <w:t>5891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Roach</w:t>
        <w:tab/>
        <w:t>3926</w:t>
        <w:tab/>
        <w:t>5/30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ry</w:t>
        <w:tab/>
        <w:t>Roberts</w:t>
        <w:tab/>
        <w:t>5732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</w:t>
        <w:tab/>
        <w:t>Robinson</w:t>
        <w:tab/>
        <w:t>4212</w:t>
        <w:tab/>
        <w:t>9/26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lton</w:t>
        <w:tab/>
        <w:t>Robinson</w:t>
        <w:tab/>
        <w:t>4873</w:t>
        <w:tab/>
        <w:t>4/15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lton</w:t>
        <w:tab/>
        <w:t>Robinson</w:t>
        <w:tab/>
        <w:t>4894</w:t>
        <w:tab/>
        <w:t>5/1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robinson</w:t>
        <w:tab/>
        <w:t>4572</w:t>
        <w:tab/>
        <w:t>5/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Rockwell</w:t>
        <w:tab/>
        <w:t>4125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Rodowsky</w:t>
        <w:tab/>
        <w:t>4910</w:t>
        <w:tab/>
        <w:t>6/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ward</w:t>
        <w:tab/>
        <w:t>Rodriguez</w:t>
        <w:tab/>
        <w:t>1755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ank</w:t>
        <w:tab/>
        <w:t>Rodriguez</w:t>
        <w:tab/>
        <w:t>4050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anna</w:t>
        <w:tab/>
        <w:t>Rodriguez</w:t>
        <w:tab/>
        <w:t>4857</w:t>
        <w:tab/>
        <w:t>3/24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fredo</w:t>
        <w:tab/>
        <w:t>Rodriguez</w:t>
        <w:tab/>
        <w:t>4778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onio</w:t>
        <w:tab/>
        <w:t>Rodriguez Dodson</w:t>
        <w:tab/>
        <w:t>6046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l</w:t>
        <w:tab/>
        <w:t>Rogers</w:t>
        <w:tab/>
        <w:t>4505</w:t>
        <w:tab/>
        <w:t>4/2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haniel</w:t>
        <w:tab/>
        <w:t>Rogers</w:t>
        <w:tab/>
        <w:t>6058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Rogers</w:t>
        <w:tab/>
        <w:t>5315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roher</w:t>
        <w:tab/>
        <w:t>5047</w:t>
        <w:tab/>
        <w:t>5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los</w:t>
        <w:tab/>
        <w:t>Rojas</w:t>
        <w:tab/>
        <w:t>5763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Romano</w:t>
        <w:tab/>
        <w:t>4827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rli</w:t>
        <w:tab/>
        <w:t>Romano</w:t>
        <w:tab/>
        <w:t>4828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Rome</w:t>
        <w:tab/>
        <w:t>5588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Romero</w:t>
        <w:tab/>
        <w:t>5087</w:t>
        <w:tab/>
        <w:t>6/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uis</w:t>
        <w:tab/>
        <w:t>Romero</w:t>
        <w:tab/>
        <w:t>5927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Ronca</w:t>
        <w:tab/>
        <w:t>4376</w:t>
        <w:tab/>
        <w:t>6/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ra</w:t>
        <w:tab/>
        <w:t>Rosamond</w:t>
        <w:tab/>
        <w:t>473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Rosati</w:t>
        <w:tab/>
        <w:t>3380</w:t>
        <w:tab/>
        <w:t>2/7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Rosey</w:t>
        <w:tab/>
        <w:t>5573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e</w:t>
        <w:tab/>
        <w:t>Rosno</w:t>
        <w:tab/>
        <w:t>3928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arry</w:t>
        <w:tab/>
        <w:t>Rossbach</w:t>
        <w:tab/>
        <w:t>4024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Rossiter</w:t>
        <w:tab/>
        <w:t>3929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bias</w:t>
        <w:tab/>
        <w:t>Roth</w:t>
        <w:tab/>
        <w:t>5729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es</w:t>
        <w:tab/>
        <w:t>Roundtree</w:t>
        <w:tab/>
        <w:t>5754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yle</w:t>
        <w:tab/>
        <w:t>Rouse</w:t>
        <w:tab/>
        <w:t>5950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ain</w:t>
        <w:tab/>
        <w:t>Routhier</w:t>
        <w:tab/>
        <w:t>2959</w:t>
        <w:tab/>
        <w:t>2/2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onard</w:t>
        <w:tab/>
        <w:t>Roy</w:t>
        <w:tab/>
        <w:t>4295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Roy</w:t>
        <w:tab/>
        <w:t>5577</w:t>
        <w:tab/>
        <w:t>6/3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</w:t>
        <w:tab/>
        <w:t>Rozynski</w:t>
        <w:tab/>
        <w:t>4359</w:t>
        <w:tab/>
        <w:t>5/3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Rubin</w:t>
        <w:tab/>
        <w:t>5829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rucereto</w:t>
        <w:tab/>
        <w:t>4527</w:t>
        <w:tab/>
        <w:t>5/2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idel</w:t>
        <w:tab/>
        <w:t>Ruiz</w:t>
        <w:tab/>
        <w:t>4891</w:t>
        <w:tab/>
        <w:t>5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Runnels</w:t>
        <w:tab/>
        <w:t>4927</w:t>
        <w:tab/>
        <w:t>7/24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cqui</w:t>
        <w:tab/>
        <w:t>Russo</w:t>
        <w:tab/>
        <w:t>4007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Rutt</w:t>
        <w:tab/>
        <w:t>4549</w:t>
        <w:tab/>
        <w:t>5/5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ghan</w:t>
        <w:tab/>
        <w:t>Ryan</w:t>
        <w:tab/>
        <w:t>5203</w:t>
        <w:tab/>
        <w:t>8/1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Ryan</w:t>
        <w:tab/>
        <w:t>5798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Sachs</w:t>
        <w:tab/>
        <w:t>3543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SAEGER</w:t>
        <w:tab/>
        <w:t>355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th</w:t>
        <w:tab/>
        <w:t>Saeger</w:t>
        <w:tab/>
        <w:t>5616</w:t>
        <w:tab/>
        <w:t>8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ejandro</w:t>
        <w:tab/>
        <w:t>Saenz</w:t>
        <w:tab/>
        <w:t>5733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</w:t>
        <w:tab/>
        <w:t>Sager</w:t>
        <w:tab/>
        <w:t>3930</w:t>
        <w:tab/>
        <w:t>5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m</w:t>
        <w:tab/>
        <w:t>Salahshour</w:t>
        <w:tab/>
        <w:t>3931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rgio</w:t>
        <w:tab/>
        <w:t>Salazar</w:t>
        <w:tab/>
        <w:t>4224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salazar</w:t>
        <w:tab/>
        <w:t>4948</w:t>
        <w:tab/>
        <w:t>8/2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rpi</w:t>
        <w:tab/>
        <w:t>Salopek</w:t>
        <w:tab/>
        <w:t>5926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Salsbury</w:t>
        <w:tab/>
        <w:t>5218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rew</w:t>
        <w:tab/>
        <w:t>Sandberg</w:t>
        <w:tab/>
        <w:t>3414</w:t>
        <w:tab/>
        <w:t>5/30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Sanders</w:t>
        <w:tab/>
        <w:t>5755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Santiago</w:t>
        <w:tab/>
        <w:t>4142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nnale</w:t>
        <w:tab/>
        <w:t>Sarmiento</w:t>
        <w:tab/>
        <w:t>4044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chel</w:t>
        <w:tab/>
        <w:t>Sasse</w:t>
        <w:tab/>
        <w:t>3756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ole</w:t>
        <w:tab/>
        <w:t>Sather</w:t>
        <w:tab/>
        <w:t>3485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aron</w:t>
        <w:tab/>
        <w:t>Sattler</w:t>
        <w:tab/>
        <w:t>4803</w:t>
        <w:tab/>
        <w:t>6/25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SAUNDERS</w:t>
        <w:tab/>
        <w:t>708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usan</w:t>
        <w:tab/>
        <w:t>Saunders</w:t>
        <w:tab/>
        <w:t>708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Sauvageot</w:t>
        <w:tab/>
        <w:t>4722</w:t>
        <w:tab/>
        <w:t>2/28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endy</w:t>
        <w:tab/>
        <w:t>Sauvageot</w:t>
        <w:tab/>
        <w:t>1593</w:t>
        <w:tab/>
        <w:t>12/31/203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ecilia</w:t>
        <w:tab/>
        <w:t>Sayre</w:t>
        <w:tab/>
        <w:t>5522</w:t>
        <w:tab/>
        <w:t>5/30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uke</w:t>
        <w:tab/>
        <w:t>Sayre</w:t>
        <w:tab/>
        <w:t>567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Sayre</w:t>
        <w:tab/>
        <w:t>5646</w:t>
        <w:tab/>
        <w:t>5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eth</w:t>
        <w:tab/>
        <w:t>Scalf (M)</w:t>
        <w:tab/>
        <w:t>4876</w:t>
        <w:tab/>
        <w:t>1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Scalph</w:t>
        <w:tab/>
        <w:t>5601</w:t>
        <w:tab/>
        <w:t>8/31/2023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ach</w:t>
        <w:tab/>
        <w:t>Scheffel</w:t>
        <w:tab/>
        <w:t>5285</w:t>
        <w:tab/>
        <w:t>9/1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MANTHA</w:t>
        <w:tab/>
        <w:t>SCHILSKY</w:t>
        <w:tab/>
        <w:t>7008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Schmick</w:t>
        <w:tab/>
        <w:t>4161</w:t>
        <w:tab/>
        <w:t>8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b</w:t>
        <w:tab/>
        <w:t>Schmidle</w:t>
        <w:tab/>
        <w:t>2210</w:t>
        <w:tab/>
        <w:t>11/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Schmidt</w:t>
        <w:tab/>
        <w:t>5830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ry</w:t>
        <w:tab/>
        <w:t>Schnakendberg</w:t>
        <w:tab/>
        <w:t>5281</w:t>
        <w:tab/>
        <w:t>8/2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e</w:t>
        <w:tab/>
        <w:t>Schneider</w:t>
        <w:tab/>
        <w:t>5691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Schnorrbusch</w:t>
        <w:tab/>
        <w:t>4334</w:t>
        <w:tab/>
        <w:t>5/23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Schroeder</w:t>
        <w:tab/>
        <w:t>5988</w:t>
        <w:tab/>
        <w:t>6/30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Schubert</w:t>
        <w:tab/>
        <w:t>5921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ystal</w:t>
        <w:tab/>
        <w:t>Schultz</w:t>
        <w:tab/>
        <w:t>5756</w:t>
        <w:tab/>
        <w:t>8/31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Schultz</w:t>
        <w:tab/>
        <w:t>4003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ua</w:t>
        <w:tab/>
        <w:t>Schumacher</w:t>
        <w:tab/>
        <w:t>5702</w:t>
        <w:tab/>
        <w:t>2/28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schumer</w:t>
        <w:tab/>
        <w:t>4962</w:t>
        <w:tab/>
        <w:t>8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d</w:t>
        <w:tab/>
        <w:t>Schwartzlow</w:t>
        <w:tab/>
        <w:t>5341</w:t>
        <w:tab/>
        <w:t>6/2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Schwarz</w:t>
        <w:tab/>
        <w:t>3932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Schweber</w:t>
        <w:tab/>
        <w:t>562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k</w:t>
        <w:tab/>
        <w:t>Scoggins</w:t>
        <w:tab/>
        <w:t>4368</w:t>
        <w:tab/>
        <w:t>6/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ifton</w:t>
        <w:tab/>
        <w:t>Scott</w:t>
        <w:tab/>
        <w:t>8004</w:t>
        <w:tab/>
        <w:t>6/4/2024 16:5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wn</w:t>
        <w:tab/>
        <w:t>Scott</w:t>
        <w:tab/>
        <w:t>4350</w:t>
        <w:tab/>
        <w:t>5/2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n</w:t>
        <w:tab/>
        <w:t>Scoville</w:t>
        <w:tab/>
        <w:t>6019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rthur</w:t>
        <w:tab/>
        <w:t>Sears</w:t>
        <w:tab/>
        <w:t>246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Sebastian</w:t>
        <w:tab/>
        <w:t>4267</w:t>
        <w:tab/>
        <w:t>5/5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ua</w:t>
        <w:tab/>
        <w:t>Seely</w:t>
        <w:tab/>
        <w:t>5163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Seifert</w:t>
        <w:tab/>
        <w:t>4879</w:t>
        <w:tab/>
        <w:t>6/3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aleriano</w:t>
        <w:tab/>
        <w:t>sendon</w:t>
        <w:tab/>
        <w:t>5665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dy</w:t>
        <w:tab/>
        <w:t>Senft</w:t>
        <w:tab/>
        <w:t>3531</w:t>
        <w:tab/>
        <w:t>11/9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ederick</w:t>
        <w:tab/>
        <w:t>Seoane</w:t>
        <w:tab/>
        <w:t>2470</w:t>
        <w:tab/>
        <w:t>10/21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</w:t>
        <w:tab/>
        <w:t>Serdikoff</w:t>
        <w:tab/>
        <w:t>3420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sha</w:t>
        <w:tab/>
        <w:t>serpa</w:t>
        <w:tab/>
        <w:t>5342</w:t>
        <w:tab/>
        <w:t>6/22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Serrano</w:t>
        <w:tab/>
        <w:t>5918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Sessano</w:t>
        <w:tab/>
        <w:t>5358</w:t>
        <w:tab/>
        <w:t>6/2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njamin</w:t>
        <w:tab/>
        <w:t>Seville</w:t>
        <w:tab/>
        <w:t>5621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ry</w:t>
        <w:tab/>
        <w:t>Sgarrella</w:t>
        <w:tab/>
        <w:t>4019</w:t>
        <w:tab/>
        <w:t>4/2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Shap</w:t>
        <w:tab/>
        <w:t>4559</w:t>
        <w:tab/>
        <w:t>5/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nald L.</w:t>
        <w:tab/>
        <w:t>Shapiro</w:t>
        <w:tab/>
        <w:t>526</w:t>
        <w:tab/>
        <w:t>7/31/198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jan</w:t>
        <w:tab/>
        <w:t>Sharma</w:t>
        <w:tab/>
        <w:t>5595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ex</w:t>
        <w:tab/>
        <w:t>Shaw</w:t>
        <w:tab/>
        <w:t>4296</w:t>
        <w:tab/>
        <w:t>5/13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uce</w:t>
        <w:tab/>
        <w:t>Sheffel</w:t>
        <w:tab/>
        <w:t>472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ach</w:t>
        <w:tab/>
        <w:t>Sheffel</w:t>
        <w:tab/>
        <w:t>5299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n</w:t>
        <w:tab/>
        <w:t>Shellenberger</w:t>
        <w:tab/>
        <w:t>3628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Shenk</w:t>
        <w:tab/>
        <w:t>4111</w:t>
        <w:tab/>
        <w:t>5/31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Shepherd</w:t>
        <w:tab/>
        <w:t>5801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pril</w:t>
        <w:tab/>
        <w:t>Sherman</w:t>
        <w:tab/>
        <w:t>5618</w:t>
        <w:tab/>
        <w:t>5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le</w:t>
        <w:tab/>
        <w:t>Sherman</w:t>
        <w:tab/>
        <w:t>5619</w:t>
        <w:tab/>
        <w:t>5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Shirey</w:t>
        <w:tab/>
        <w:t>4755</w:t>
        <w:tab/>
        <w:t>12/6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tchell</w:t>
        <w:tab/>
        <w:t>Shivers</w:t>
        <w:tab/>
        <w:t>705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Zachary</w:t>
        <w:tab/>
        <w:t>Shives</w:t>
        <w:tab/>
        <w:t>4023</w:t>
        <w:tab/>
        <w:t>6/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Shoul</w:t>
        <w:tab/>
        <w:t>2512</w:t>
        <w:tab/>
        <w:t>6/8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ck</w:t>
        <w:tab/>
        <w:t>Shrader</w:t>
        <w:tab/>
        <w:t>5842</w:t>
        <w:tab/>
        <w:t>8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Shreve</w:t>
        <w:tab/>
        <w:t>1534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</w:t>
        <w:tab/>
        <w:t>SHRIVER</w:t>
        <w:tab/>
        <w:t>800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ua</w:t>
        <w:tab/>
        <w:t>Shriver</w:t>
        <w:tab/>
        <w:t>4739</w:t>
        <w:tab/>
        <w:t>6/3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ammy</w:t>
        <w:tab/>
        <w:t>Shriver</w:t>
        <w:tab/>
        <w:t>3352</w:t>
        <w:tab/>
        <w:t>12/31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Shubosky</w:t>
        <w:tab/>
        <w:t>5030</w:t>
        <w:tab/>
        <w:t>5/2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ise</w:t>
        <w:tab/>
        <w:t>Shuler</w:t>
        <w:tab/>
        <w:t>6006</w:t>
        <w:tab/>
        <w:t>5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urt</w:t>
        <w:tab/>
        <w:t>Sieberlich</w:t>
        <w:tab/>
        <w:t>5902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hilip</w:t>
        <w:tab/>
        <w:t>Simmons</w:t>
        <w:tab/>
        <w:t>5017</w:t>
        <w:tab/>
        <w:t>5/14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Simpson</w:t>
        <w:tab/>
        <w:t>5562</w:t>
        <w:tab/>
        <w:t>7/1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Sims</w:t>
        <w:tab/>
        <w:t>2499</w:t>
        <w:tab/>
        <w:t>6/8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d</w:t>
        <w:tab/>
        <w:t>Sinner</w:t>
        <w:tab/>
        <w:t>4745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Sites</w:t>
        <w:tab/>
        <w:t>5529</w:t>
        <w:tab/>
        <w:t>7/1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aughn</w:t>
        <w:tab/>
        <w:t>Skaggs</w:t>
        <w:tab/>
        <w:t>4248</w:t>
        <w:tab/>
        <w:t>4/1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lph</w:t>
        <w:tab/>
        <w:t>Skeel</w:t>
        <w:tab/>
        <w:t>5003</w:t>
        <w:tab/>
        <w:t>5/1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Skinner</w:t>
        <w:tab/>
        <w:t>4032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risten</w:t>
        <w:tab/>
        <w:t>Skvorak</w:t>
        <w:tab/>
        <w:t>3648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</w:t>
        <w:tab/>
        <w:t>Slan</w:t>
        <w:tab/>
        <w:t>3419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Smith</w:t>
        <w:tab/>
        <w:t>3349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Smith</w:t>
        <w:tab/>
        <w:t>4289</w:t>
        <w:tab/>
        <w:t>5/1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ian</w:t>
        <w:tab/>
        <w:t>Smith</w:t>
        <w:tab/>
        <w:t>2605</w:t>
        <w:tab/>
        <w:t>3/16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an</w:t>
        <w:tab/>
        <w:t>Smith</w:t>
        <w:tab/>
        <w:t>5199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on</w:t>
        <w:tab/>
        <w:t>Smith</w:t>
        <w:tab/>
        <w:t>4504</w:t>
        <w:tab/>
        <w:t>4/2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ugene</w:t>
        <w:tab/>
        <w:t>Smith</w:t>
        <w:tab/>
        <w:t>4748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ather</w:t>
        <w:tab/>
        <w:t>Smith</w:t>
        <w:tab/>
        <w:t>5858</w:t>
        <w:tab/>
        <w:t>8/30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Smith</w:t>
        <w:tab/>
        <w:t>3369</w:t>
        <w:tab/>
        <w:t>5/26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y</w:t>
        <w:tab/>
        <w:t>Smith</w:t>
        <w:tab/>
        <w:t>602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y</w:t>
        <w:tab/>
        <w:t>Smith</w:t>
        <w:tab/>
        <w:t>6028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smith</w:t>
        <w:tab/>
        <w:t>4266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Smith</w:t>
        <w:tab/>
        <w:t>1684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haniel</w:t>
        <w:tab/>
        <w:t>Smith</w:t>
        <w:tab/>
        <w:t>4123</w:t>
        <w:tab/>
        <w:t>6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Smith</w:t>
        <w:tab/>
        <w:t>5757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yan</w:t>
        <w:tab/>
        <w:t>Smith</w:t>
        <w:tab/>
        <w:t>4788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ven</w:t>
        <w:tab/>
        <w:t>Smith</w:t>
        <w:tab/>
        <w:t>2567</w:t>
        <w:tab/>
        <w:t>1/27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Snyder</w:t>
        <w:tab/>
        <w:t>4616</w:t>
        <w:tab/>
        <w:t>5/1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eth</w:t>
        <w:tab/>
        <w:t>Snyder</w:t>
        <w:tab/>
        <w:t>1973</w:t>
        <w:tab/>
        <w:t>1/9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yle</w:t>
        <w:tab/>
        <w:t>Snyder</w:t>
        <w:tab/>
        <w:t>6029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So</w:t>
        <w:tab/>
        <w:t>5233</w:t>
        <w:tab/>
        <w:t>8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ua</w:t>
        <w:tab/>
        <w:t>Soklaski</w:t>
        <w:tab/>
        <w:t>5071</w:t>
        <w:tab/>
        <w:t>7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n</w:t>
        <w:tab/>
        <w:t>Sommers</w:t>
        <w:tab/>
        <w:t>5415</w:t>
        <w:tab/>
        <w:t>8/2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Spargo</w:t>
        <w:tab/>
        <w:t>4047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kumu</w:t>
        <w:tab/>
        <w:t>Sparks</w:t>
        <w:tab/>
        <w:t>5202</w:t>
        <w:tab/>
        <w:t>8/3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</w:t>
        <w:tab/>
        <w:t>Spina</w:t>
        <w:tab/>
        <w:t>3933</w:t>
        <w:tab/>
        <w:t>6/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incent</w:t>
        <w:tab/>
        <w:t>Spivey</w:t>
        <w:tab/>
        <w:t>5920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nis</w:t>
        <w:tab/>
        <w:t>Spriggs</w:t>
        <w:tab/>
        <w:t>5187</w:t>
        <w:tab/>
        <w:t>4/9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nnon</w:t>
        <w:tab/>
        <w:t>Spriggs</w:t>
        <w:tab/>
        <w:t>5308</w:t>
        <w:tab/>
        <w:t>8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Spruill</w:t>
        <w:tab/>
        <w:t>4074</w:t>
        <w:tab/>
        <w:t>6/2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yron</w:t>
        <w:tab/>
        <w:t>Stambaugh</w:t>
        <w:tab/>
        <w:t>553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ty</w:t>
        <w:tab/>
        <w:t>Stambaugh</w:t>
        <w:tab/>
        <w:t>7033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Starks</w:t>
        <w:tab/>
        <w:t>5089</w:t>
        <w:tab/>
        <w:t>6/6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</w:t>
        <w:tab/>
        <w:t>Staropoli</w:t>
        <w:tab/>
        <w:t>5554</w:t>
        <w:tab/>
        <w:t>8/31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uglas</w:t>
        <w:tab/>
        <w:t>startt</w:t>
        <w:tab/>
        <w:t>4039</w:t>
        <w:tab/>
        <w:t>6/7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Steffy</w:t>
        <w:tab/>
        <w:t>5976</w:t>
        <w:tab/>
        <w:t>8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elle</w:t>
        <w:tab/>
        <w:t>Stegeby</w:t>
        <w:tab/>
        <w:t>4819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m</w:t>
        <w:tab/>
        <w:t>Steiner</w:t>
        <w:tab/>
        <w:t>4787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Stephens</w:t>
        <w:tab/>
        <w:t>4700</w:t>
        <w:tab/>
        <w:t>6/1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neth</w:t>
        <w:tab/>
        <w:t>Steurrys</w:t>
        <w:tab/>
        <w:t>5652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Stevens</w:t>
        <w:tab/>
        <w:t>4118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Steverson</w:t>
        <w:tab/>
        <w:t>4283</w:t>
        <w:tab/>
        <w:t>5/1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juan</w:t>
        <w:tab/>
        <w:t>Stewart</w:t>
        <w:tab/>
        <w:t>4702</w:t>
        <w:tab/>
        <w:t>6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sse</w:t>
        <w:tab/>
        <w:t>Stickley</w:t>
        <w:tab/>
        <w:t>5867</w:t>
        <w:tab/>
        <w:t>6/30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ane</w:t>
        <w:tab/>
        <w:t>Stielow</w:t>
        <w:tab/>
        <w:t>5140</w:t>
        <w:tab/>
        <w:t>6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ger</w:t>
        <w:tab/>
        <w:t>Stier</w:t>
        <w:tab/>
        <w:t>970</w:t>
        <w:tab/>
        <w:t>12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</w:t>
        <w:tab/>
        <w:t>Stiles</w:t>
        <w:tab/>
        <w:t>4654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ghan</w:t>
        <w:tab/>
        <w:t>Stiles</w:t>
        <w:tab/>
        <w:t>4652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efan</w:t>
        <w:tab/>
        <w:t>Still</w:t>
        <w:tab/>
        <w:t>4848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Stimson</w:t>
        <w:tab/>
        <w:t>4057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dd</w:t>
        <w:tab/>
        <w:t>Stinson</w:t>
        <w:tab/>
        <w:t>5193</w:t>
        <w:tab/>
        <w:t>8/1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n</w:t>
        <w:tab/>
        <w:t>Stockdale</w:t>
        <w:tab/>
        <w:t>5145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Stoltz</w:t>
        <w:tab/>
        <w:t>2700</w:t>
        <w:tab/>
        <w:t>5/26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rancis</w:t>
        <w:tab/>
        <w:t>Stone</w:t>
        <w:tab/>
        <w:t>4839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saiah</w:t>
        <w:tab/>
        <w:t>Stouffer</w:t>
        <w:tab/>
        <w:t>7083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oah</w:t>
        <w:tab/>
        <w:t>Stouffer</w:t>
        <w:tab/>
        <w:t>7051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athan</w:t>
        <w:tab/>
        <w:t>Strang</w:t>
        <w:tab/>
        <w:t>5804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</w:t>
        <w:tab/>
        <w:t>Stratton</w:t>
        <w:tab/>
        <w:t>4880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wn</w:t>
        <w:tab/>
        <w:t>Stringfield</w:t>
        <w:tab/>
        <w:t>817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thony</w:t>
        <w:tab/>
        <w:t>Strippoli</w:t>
        <w:tab/>
        <w:t>5799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allace</w:t>
        <w:tab/>
        <w:t>Stuart</w:t>
        <w:tab/>
        <w:t>4238</w:t>
        <w:tab/>
        <w:t>3/25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ug</w:t>
        <w:tab/>
        <w:t>Stufflebeam</w:t>
        <w:tab/>
        <w:t>5211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</w:t>
        <w:tab/>
        <w:t>Sturges</w:t>
        <w:tab/>
        <w:t>333</w:t>
        <w:tab/>
        <w:t>6/30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issa</w:t>
        <w:tab/>
        <w:t>Stutzman</w:t>
        <w:tab/>
        <w:t>3160</w:t>
        <w:tab/>
        <w:t>12/16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drigo</w:t>
        <w:tab/>
        <w:t>Suarez</w:t>
        <w:tab/>
        <w:t>5655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Suiter</w:t>
        <w:tab/>
        <w:t>5951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SULING</w:t>
        <w:tab/>
        <w:t>5150</w:t>
        <w:tab/>
        <w:t>6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iane</w:t>
        <w:tab/>
        <w:t>Sullenberger</w:t>
        <w:tab/>
        <w:t>5111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sulyok</w:t>
        <w:tab/>
        <w:t>5033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ce</w:t>
        <w:tab/>
        <w:t>Summer</w:t>
        <w:tab/>
        <w:t>7084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Summers</w:t>
        <w:tab/>
        <w:t>95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ssica</w:t>
        <w:tab/>
        <w:t>Summers</w:t>
        <w:tab/>
        <w:t>5707</w:t>
        <w:tab/>
        <w:t>5/31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im</w:t>
        <w:tab/>
        <w:t>Summers</w:t>
        <w:tab/>
        <w:t>4737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un</w:t>
        <w:tab/>
        <w:t>Summers</w:t>
        <w:tab/>
        <w:t>3647</w:t>
        <w:tab/>
        <w:t>5/29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oy</w:t>
        <w:tab/>
        <w:t>Summers</w:t>
        <w:tab/>
        <w:t>5800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y</w:t>
        <w:tab/>
        <w:t>Surber Jr.</w:t>
        <w:tab/>
        <w:t>4475</w:t>
        <w:tab/>
        <w:t>4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eena</w:t>
        <w:tab/>
        <w:t>Surles</w:t>
        <w:tab/>
        <w:t>5501</w:t>
        <w:tab/>
        <w:t>5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Swank</w:t>
        <w:tab/>
        <w:t>4718</w:t>
        <w:tab/>
        <w:t>7/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Swank</w:t>
        <w:tab/>
        <w:t>4127</w:t>
        <w:tab/>
        <w:t>7/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mes</w:t>
        <w:tab/>
        <w:t>Sweet</w:t>
        <w:tab/>
        <w:t>1724</w:t>
        <w:tab/>
        <w:t>1/7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ill</w:t>
        <w:tab/>
        <w:t>Sylvester</w:t>
        <w:tab/>
        <w:t>4592</w:t>
        <w:tab/>
        <w:t>5/13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Sypniewski</w:t>
        <w:tab/>
        <w:t>4170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utumn</w:t>
        <w:tab/>
        <w:t>Szabo</w:t>
        <w:tab/>
        <w:t>4892</w:t>
        <w:tab/>
        <w:t>4/15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Taber</w:t>
        <w:tab/>
        <w:t>5225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nt</w:t>
        <w:tab/>
        <w:t>Talley</w:t>
        <w:tab/>
        <w:t>5930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ussell</w:t>
        <w:tab/>
        <w:t>Talton</w:t>
        <w:tab/>
        <w:t>3398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rgey</w:t>
        <w:tab/>
        <w:t>Tambovtsev</w:t>
        <w:tab/>
        <w:t>5698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nislov</w:t>
        <w:tab/>
        <w:t>Tambovtsev</w:t>
        <w:tab/>
        <w:t>5377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orge</w:t>
        <w:tab/>
        <w:t>Tarricone</w:t>
        <w:tab/>
        <w:t>4131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Tates</w:t>
        <w:tab/>
        <w:t>4988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vin</w:t>
        <w:tab/>
        <w:t>Tavel</w:t>
        <w:tab/>
        <w:t>4871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</w:t>
        <w:tab/>
        <w:t>Taylor</w:t>
        <w:tab/>
        <w:t>5954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Taylor</w:t>
        <w:tab/>
        <w:t>3934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erry</w:t>
        <w:tab/>
        <w:t>Taylor</w:t>
        <w:tab/>
        <w:t>2649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c</w:t>
        <w:tab/>
        <w:t>Tennakoon</w:t>
        <w:tab/>
        <w:t>3438</w:t>
        <w:tab/>
        <w:t>12/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HAOIDA</w:t>
        <w:tab/>
        <w:t>TEP</w:t>
        <w:tab/>
        <w:t>5408</w:t>
        <w:tab/>
        <w:t>8/19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Terheyden</w:t>
        <w:tab/>
        <w:t>4594</w:t>
        <w:tab/>
        <w:t>5/14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rl</w:t>
        <w:tab/>
        <w:t>Tese</w:t>
        <w:tab/>
        <w:t>3940</w:t>
        <w:tab/>
        <w:t>3/1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an</w:t>
        <w:tab/>
        <w:t>Tetrick</w:t>
        <w:tab/>
        <w:t>5695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njamin</w:t>
        <w:tab/>
        <w:t>Thiesing</w:t>
        <w:tab/>
        <w:t>6002</w:t>
        <w:tab/>
        <w:t>5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</w:t>
        <w:tab/>
        <w:t>Thomas</w:t>
        <w:tab/>
        <w:t>4850</w:t>
        <w:tab/>
        <w:t>1/15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</w:t>
        <w:tab/>
        <w:t>Thomas</w:t>
        <w:tab/>
        <w:t>5574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y</w:t>
        <w:tab/>
        <w:t>Thomas</w:t>
        <w:tab/>
        <w:t>3310</w:t>
        <w:tab/>
        <w:t>7/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Thomas</w:t>
        <w:tab/>
        <w:t>5566</w:t>
        <w:tab/>
        <w:t>6/18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Thomasy</w:t>
        <w:tab/>
        <w:t>3935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wn</w:t>
        <w:tab/>
        <w:t>Thompson</w:t>
        <w:tab/>
        <w:t>5581</w:t>
        <w:tab/>
        <w:t>5/26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ss</w:t>
        <w:tab/>
        <w:t>Thompson</w:t>
        <w:tab/>
        <w:t>4029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thompson</w:t>
        <w:tab/>
        <w:t>4577</w:t>
        <w:tab/>
        <w:t>5/10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my</w:t>
        <w:tab/>
        <w:t>Thompson</w:t>
        <w:tab/>
        <w:t>2354</w:t>
        <w:tab/>
        <w:t>8/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Thomson</w:t>
        <w:tab/>
        <w:t>3238</w:t>
        <w:tab/>
        <w:t>2/26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Thurman</w:t>
        <w:tab/>
        <w:t>5879</w:t>
        <w:tab/>
        <w:t>1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ny</w:t>
        <w:tab/>
        <w:t>Tinsley</w:t>
        <w:tab/>
        <w:t>4392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el</w:t>
        <w:tab/>
        <w:t>Tise</w:t>
        <w:tab/>
        <w:t>5651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k</w:t>
        <w:tab/>
        <w:t>Tjoumas</w:t>
        <w:tab/>
        <w:t>5240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sey</w:t>
        <w:tab/>
        <w:t>Tobolewski</w:t>
        <w:tab/>
        <w:t>5837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es</w:t>
        <w:tab/>
        <w:t>Todd</w:t>
        <w:tab/>
        <w:t>3512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rayoan</w:t>
        <w:tab/>
        <w:t>Torres</w:t>
        <w:tab/>
        <w:t>3120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thleen</w:t>
        <w:tab/>
        <w:t>Toth</w:t>
        <w:tab/>
        <w:t>3612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idy</w:t>
        <w:tab/>
        <w:t>Toure</w:t>
        <w:tab/>
        <w:t>6040</w:t>
        <w:tab/>
        <w:t>6/30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an</w:t>
        <w:tab/>
        <w:t>Tourtlotte</w:t>
        <w:tab/>
        <w:t>5781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al</w:t>
        <w:tab/>
        <w:t>tourtlotte</w:t>
        <w:tab/>
        <w:t>578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erney</w:t>
        <w:tab/>
        <w:t>Tracy</w:t>
        <w:tab/>
        <w:t>7044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Trammell</w:t>
        <w:tab/>
        <w:t>4893</w:t>
        <w:tab/>
        <w:t>5/1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ny</w:t>
        <w:tab/>
        <w:t>Tran</w:t>
        <w:tab/>
        <w:t>5354</w:t>
        <w:tab/>
        <w:t>6/2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am</w:t>
        <w:tab/>
        <w:t>Tran</w:t>
        <w:tab/>
        <w:t>5112</w:t>
        <w:tab/>
        <w:t>6/2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rah</w:t>
        <w:tab/>
        <w:t>Treese</w:t>
        <w:tab/>
        <w:t>5536</w:t>
        <w:tab/>
        <w:t>7/3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e</w:t>
        <w:tab/>
        <w:t>Trenum</w:t>
        <w:tab/>
        <w:t>5228</w:t>
        <w:tab/>
        <w:t>8/2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e</w:t>
        <w:tab/>
        <w:t>Treubert</w:t>
        <w:tab/>
        <w:t>5316</w:t>
        <w:tab/>
        <w:t>12/30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rker</w:t>
        <w:tab/>
        <w:t>Treubert</w:t>
        <w:tab/>
        <w:t>5644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yan</w:t>
        <w:tab/>
        <w:t>Trilli</w:t>
        <w:tab/>
        <w:t>4207</w:t>
        <w:tab/>
        <w:t>8/24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ric</w:t>
        <w:tab/>
        <w:t>Trimmer</w:t>
        <w:tab/>
        <w:t>3159</w:t>
        <w:tab/>
        <w:t>1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tt</w:t>
        <w:tab/>
        <w:t>Truslow</w:t>
        <w:tab/>
        <w:t>3620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ris</w:t>
        <w:tab/>
        <w:t>Tsitos</w:t>
        <w:tab/>
        <w:t>4968</w:t>
        <w:tab/>
        <w:t>2/1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sa</w:t>
        <w:tab/>
        <w:t>Turcotte</w:t>
        <w:tab/>
        <w:t>7085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Tyburski</w:t>
        <w:tab/>
        <w:t>4935</w:t>
        <w:tab/>
        <w:t>8/14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anya</w:t>
        <w:tab/>
        <w:t>Tyler</w:t>
        <w:tab/>
        <w:t>5591</w:t>
        <w:tab/>
        <w:t>6/2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rew</w:t>
        <w:tab/>
        <w:t>Udit</w:t>
        <w:tab/>
        <w:t>4765</w:t>
        <w:tab/>
        <w:t>4/13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Udit</w:t>
        <w:tab/>
        <w:t>4838</w:t>
        <w:tab/>
        <w:t>12/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hawn</w:t>
        <w:tab/>
        <w:t>umphrey</w:t>
        <w:tab/>
        <w:t>5236</w:t>
        <w:tab/>
        <w:t>8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Vaccaro</w:t>
        <w:tab/>
        <w:t>2887</w:t>
        <w:tab/>
        <w:t>8/31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eryl</w:t>
        <w:tab/>
        <w:t>Vachon</w:t>
        <w:tab/>
        <w:t>5072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</w:t>
        <w:tab/>
        <w:t>Vallely</w:t>
        <w:tab/>
        <w:t>4175</w:t>
        <w:tab/>
        <w:t>7/1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ictor</w:t>
        <w:tab/>
        <w:t>Vallera</w:t>
        <w:tab/>
        <w:t>4840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y</w:t>
        <w:tab/>
        <w:t>Vanduser</w:t>
        <w:tab/>
        <w:t>5198</w:t>
        <w:tab/>
        <w:t>8/15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loris</w:t>
        <w:tab/>
        <w:t>Vann</w:t>
        <w:tab/>
        <w:t>4341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mily</w:t>
        <w:tab/>
        <w:t>Vasquez</w:t>
        <w:tab/>
        <w:t>4688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Vaughan</w:t>
        <w:tab/>
        <w:t>3158</w:t>
        <w:tab/>
        <w:t>12/16/200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Veazey</w:t>
        <w:tab/>
        <w:t>3255</w:t>
        <w:tab/>
        <w:t>5/1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uis</w:t>
        <w:tab/>
        <w:t>Vega</w:t>
        <w:tab/>
        <w:t>5076</w:t>
        <w:tab/>
        <w:t>6/17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vier</w:t>
        <w:tab/>
        <w:t>Velasquez</w:t>
        <w:tab/>
        <w:t>5913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Vest</w:t>
        <w:tab/>
        <w:t>2029</w:t>
        <w:tab/>
        <w:t>5/13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us</w:t>
        <w:tab/>
        <w:t>Vidal</w:t>
        <w:tab/>
        <w:t>4890</w:t>
        <w:tab/>
        <w:t>4/4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z</w:t>
        <w:tab/>
        <w:t>vidal</w:t>
        <w:tab/>
        <w:t>5067</w:t>
        <w:tab/>
        <w:t>12/31/2010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e</w:t>
        <w:tab/>
        <w:t>Vital</w:t>
        <w:tab/>
        <w:t>3546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se</w:t>
        <w:tab/>
        <w:t>vivion</w:t>
        <w:tab/>
        <w:t>4768</w:t>
        <w:tab/>
        <w:t>4/24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ictor</w:t>
        <w:tab/>
        <w:t>Vo</w:t>
        <w:tab/>
        <w:t>3388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Vohaska</w:t>
        <w:tab/>
        <w:t>5866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cky</w:t>
        <w:tab/>
        <w:t>Vonzidkow</w:t>
        <w:tab/>
        <w:t>4843</w:t>
        <w:tab/>
        <w:t>10/28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poleon</w:t>
        <w:tab/>
        <w:t>Voulgaridis</w:t>
        <w:tab/>
        <w:t>5716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kolai</w:t>
        <w:tab/>
        <w:t>Vozza</w:t>
        <w:tab/>
        <w:t>5663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b</w:t>
        <w:tab/>
        <w:t>Wagner</w:t>
        <w:tab/>
        <w:t>4472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dy</w:t>
        <w:tab/>
        <w:t>Wagner</w:t>
        <w:tab/>
        <w:t>3318</w:t>
        <w:tab/>
        <w:t>9/17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trick</w:t>
        <w:tab/>
        <w:t>Wakefield</w:t>
        <w:tab/>
        <w:t>3191</w:t>
        <w:tab/>
        <w:t>5/12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ry</w:t>
        <w:tab/>
        <w:t>Walker</w:t>
        <w:tab/>
        <w:t>4818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Walker</w:t>
        <w:tab/>
        <w:t>5952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Walko-Frankovic</w:t>
        <w:tab/>
        <w:t>5580</w:t>
        <w:tab/>
        <w:t>5/26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ny</w:t>
        <w:tab/>
        <w:t>Wang</w:t>
        <w:tab/>
        <w:t>4554</w:t>
        <w:tab/>
        <w:t>5/6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lenn</w:t>
        <w:tab/>
        <w:t>Wangdahl</w:t>
        <w:tab/>
        <w:t>1672</w:t>
        <w:tab/>
        <w:t>1/9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a</w:t>
        <w:tab/>
        <w:t>Ware</w:t>
        <w:tab/>
        <w:t>5117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Warner</w:t>
        <w:tab/>
        <w:t>5133</w:t>
        <w:tab/>
        <w:t>6/29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ERY</w:t>
        <w:tab/>
        <w:t>WASHINGTON</w:t>
        <w:tab/>
        <w:t>5026</w:t>
        <w:tab/>
        <w:t>5/2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d</w:t>
        <w:tab/>
        <w:t>Wasileski</w:t>
        <w:tab/>
        <w:t>3084</w:t>
        <w:tab/>
        <w:t>5/25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ny</w:t>
        <w:tab/>
        <w:t>Watkinson</w:t>
        <w:tab/>
        <w:t>4253</w:t>
        <w:tab/>
        <w:t>11/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Watson</w:t>
        <w:tab/>
        <w:t>2328</w:t>
        <w:tab/>
        <w:t>8/1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uglas</w:t>
        <w:tab/>
        <w:t>Waymire</w:t>
        <w:tab/>
        <w:t>2395</w:t>
        <w:tab/>
        <w:t>12/31/2023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Weakland</w:t>
        <w:tab/>
        <w:t>5314</w:t>
        <w:tab/>
        <w:t>5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yler</w:t>
        <w:tab/>
        <w:t>Wean</w:t>
        <w:tab/>
        <w:t>3619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ttany</w:t>
        <w:tab/>
        <w:t>Weaver</w:t>
        <w:tab/>
        <w:t>5606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Weaver</w:t>
        <w:tab/>
        <w:t>3174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Weber</w:t>
        <w:tab/>
        <w:t>4119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gel</w:t>
        <w:tab/>
        <w:t>Weedon</w:t>
        <w:tab/>
        <w:t>5964</w:t>
        <w:tab/>
        <w:t>6/30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irk</w:t>
        <w:tab/>
        <w:t>Wehner</w:t>
        <w:tab/>
        <w:t>4303</w:t>
        <w:tab/>
        <w:t>5/15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ery</w:t>
        <w:tab/>
        <w:t>Weil</w:t>
        <w:tab/>
        <w:t>4607</w:t>
        <w:tab/>
        <w:t>5/16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Weinsser</w:t>
        <w:tab/>
        <w:t>3477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ne</w:t>
        <w:tab/>
        <w:t>Weiss</w:t>
        <w:tab/>
        <w:t>1292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Welch</w:t>
        <w:tab/>
        <w:t>7049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ael</w:t>
        <w:tab/>
        <w:t>Welch</w:t>
        <w:tab/>
        <w:t>5666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Wells</w:t>
        <w:tab/>
        <w:t>3484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iz</w:t>
        <w:tab/>
        <w:t>Wemett</w:t>
        <w:tab/>
        <w:t>4327</w:t>
        <w:tab/>
        <w:t>5/18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dam</w:t>
        <w:tab/>
        <w:t>Wentling</w:t>
        <w:tab/>
        <w:t>4265</w:t>
        <w:tab/>
        <w:t>6/18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lizabeth</w:t>
        <w:tab/>
        <w:t>Wentling</w:t>
        <w:tab/>
        <w:t>5307</w:t>
        <w:tab/>
        <w:t>8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arl</w:t>
        <w:tab/>
        <w:t>Wernle</w:t>
        <w:tab/>
        <w:t>4333</w:t>
        <w:tab/>
        <w:t>5/23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raig</w:t>
        <w:tab/>
        <w:t>West</w:t>
        <w:tab/>
        <w:t>4806</w:t>
        <w:tab/>
        <w:t>6/27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</w:t>
        <w:tab/>
        <w:t>West</w:t>
        <w:tab/>
        <w:t>4691</w:t>
        <w:tab/>
        <w:t>12/3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loan</w:t>
        <w:tab/>
        <w:t>West</w:t>
        <w:tab/>
        <w:t>7086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otte</w:t>
        <w:tab/>
        <w:t>Whalley</w:t>
        <w:tab/>
        <w:t>4430</w:t>
        <w:tab/>
        <w:t>2/28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ni</w:t>
        <w:tab/>
        <w:t>Whalley</w:t>
        <w:tab/>
        <w:t>4431</w:t>
        <w:tab/>
        <w:t>2/28/201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sley</w:t>
        <w:tab/>
        <w:t>Whalley</w:t>
        <w:tab/>
        <w:t>4721</w:t>
        <w:tab/>
        <w:t>2/28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imon</w:t>
        <w:tab/>
        <w:t>Whalley</w:t>
        <w:tab/>
        <w:t>2977</w:t>
        <w:tab/>
        <w:t>12/30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arlie</w:t>
        <w:tab/>
        <w:t>Wheeler</w:t>
        <w:tab/>
        <w:t>3516</w:t>
        <w:tab/>
        <w:t>12/26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opher</w:t>
        <w:tab/>
        <w:t>White</w:t>
        <w:tab/>
        <w:t>4042</w:t>
        <w:tab/>
        <w:t>5/27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White</w:t>
        <w:tab/>
        <w:t>4766</w:t>
        <w:tab/>
        <w:t>4/13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len</w:t>
        <w:tab/>
        <w:t>White</w:t>
        <w:tab/>
        <w:t>3386</w:t>
        <w:tab/>
        <w:t>12/3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remy</w:t>
        <w:tab/>
        <w:t>Whitehurst</w:t>
        <w:tab/>
        <w:t>5832</w:t>
        <w:tab/>
        <w:t>2/28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Whitney</w:t>
        <w:tab/>
        <w:t>4905</w:t>
        <w:tab/>
        <w:t>5/30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an</w:t>
        <w:tab/>
        <w:t>Whybark</w:t>
        <w:tab/>
        <w:t>4930</w:t>
        <w:tab/>
        <w:t>9/2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hristal</w:t>
        <w:tab/>
        <w:t>Wickline</w:t>
        <w:tab/>
        <w:t>4342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hn</w:t>
        <w:tab/>
        <w:t>Wiecek</w:t>
        <w:tab/>
        <w:t>4167</w:t>
        <w:tab/>
        <w:t>8/31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am</w:t>
        <w:tab/>
        <w:t>Wiest</w:t>
        <w:tab/>
        <w:t>6016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linton</w:t>
        <w:tab/>
        <w:t>Wiggins</w:t>
        <w:tab/>
        <w:t>4418</w:t>
        <w:tab/>
        <w:t>6/29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William</w:t>
        <w:tab/>
        <w:t>Wilder (M)</w:t>
        <w:tab/>
        <w:t>5714</w:t>
        <w:tab/>
        <w:t>3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BERT</w:t>
        <w:tab/>
        <w:t>WILKEY</w:t>
        <w:tab/>
        <w:t>4274</w:t>
        <w:tab/>
        <w:t>5/9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cott</w:t>
        <w:tab/>
        <w:t>Willard</w:t>
        <w:tab/>
        <w:t>1927</w:t>
        <w:tab/>
        <w:t>12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aron</w:t>
        <w:tab/>
        <w:t>Williams</w:t>
        <w:tab/>
        <w:t>5925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uce</w:t>
        <w:tab/>
        <w:t>Williams</w:t>
        <w:tab/>
        <w:t>5590</w:t>
        <w:tab/>
        <w:t>6/30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d</w:t>
        <w:tab/>
        <w:t>Williams</w:t>
        <w:tab/>
        <w:t>3757</w:t>
        <w:tab/>
        <w:t>5/29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rrance</w:t>
        <w:tab/>
        <w:t>Williams</w:t>
        <w:tab/>
        <w:t>4759</w:t>
        <w:tab/>
        <w:t>2/10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urice</w:t>
        <w:tab/>
        <w:t>Williams</w:t>
        <w:tab/>
        <w:t>4456</w:t>
        <w:tab/>
        <w:t>2/23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chelle</w:t>
        <w:tab/>
        <w:t>Williams</w:t>
        <w:tab/>
        <w:t>4881</w:t>
        <w:tab/>
        <w:t>8/31/201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na</w:t>
        <w:tab/>
        <w:t>Williams</w:t>
        <w:tab/>
        <w:t>3529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rald</w:t>
        <w:tab/>
        <w:t>Williams Jr.</w:t>
        <w:tab/>
        <w:t>118</w:t>
        <w:tab/>
        <w:t>4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athan</w:t>
        <w:tab/>
        <w:t>Wills</w:t>
        <w:tab/>
        <w:t>4953</w:t>
        <w:tab/>
        <w:t>6/30/2023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adley</w:t>
        <w:tab/>
        <w:t>Wilson</w:t>
        <w:tab/>
        <w:t>7087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k</w:t>
        <w:tab/>
        <w:t>Wilson</w:t>
        <w:tab/>
        <w:t>4618</w:t>
        <w:tab/>
        <w:t>5/1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kip</w:t>
        <w:tab/>
        <w:t>Wilson</w:t>
        <w:tab/>
        <w:t>2902</w:t>
        <w:tab/>
        <w:t>1/2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othy</w:t>
        <w:tab/>
        <w:t>Wilson</w:t>
        <w:tab/>
        <w:t>5624</w:t>
        <w:tab/>
        <w:t>12/31/2024 5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mmy</w:t>
        <w:tab/>
        <w:t>Wilson</w:t>
        <w:tab/>
        <w:t>6036</w:t>
        <w:tab/>
        <w:t>8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ennis</w:t>
        <w:tab/>
        <w:t>Wince</w:t>
        <w:tab/>
        <w:t>3938</w:t>
        <w:tab/>
        <w:t>5/30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eg</w:t>
        <w:tab/>
        <w:t>Winslow</w:t>
        <w:tab/>
        <w:t>3480</w:t>
        <w:tab/>
        <w:t>2/5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ichard</w:t>
        <w:tab/>
        <w:t>Wisener</w:t>
        <w:tab/>
        <w:t>4738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wishert</w:t>
        <w:tab/>
        <w:t>5334</w:t>
        <w:tab/>
        <w:t>6/20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ilyn</w:t>
        <w:tab/>
        <w:t>Witt</w:t>
        <w:tab/>
        <w:t>5556</w:t>
        <w:tab/>
        <w:t>2/28/201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exander</w:t>
        <w:tab/>
        <w:t>Wolfe</w:t>
        <w:tab/>
        <w:t>5809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lake</w:t>
        <w:tab/>
        <w:t>Woloson</w:t>
        <w:tab/>
        <w:t>3168</w:t>
        <w:tab/>
        <w:t>3/3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dney</w:t>
        <w:tab/>
        <w:t>Womack</w:t>
        <w:tab/>
        <w:t>4302</w:t>
        <w:tab/>
        <w:t>5/13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eff</w:t>
        <w:tab/>
        <w:t>Wood</w:t>
        <w:tab/>
        <w:t>3939</w:t>
        <w:tab/>
        <w:t>5/27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eph</w:t>
        <w:tab/>
        <w:t>Wood</w:t>
        <w:tab/>
        <w:t>4421</w:t>
        <w:tab/>
        <w:t>8/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rshall</w:t>
        <w:tab/>
        <w:t>Wood</w:t>
        <w:tab/>
        <w:t>3465</w:t>
        <w:tab/>
        <w:t>12/31/200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hua</w:t>
        <w:tab/>
        <w:t>Woodall</w:t>
        <w:tab/>
        <w:t>4782</w:t>
        <w:tab/>
        <w:t>12/1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achel</w:t>
        <w:tab/>
        <w:t>Woodall</w:t>
        <w:tab/>
        <w:t>5070</w:t>
        <w:tab/>
        <w:t>12/31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nry</w:t>
        <w:tab/>
        <w:t>Woodruff</w:t>
        <w:tab/>
        <w:t>5055</w:t>
        <w:tab/>
        <w:t>6/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oy</w:t>
        <w:tab/>
        <w:t>Woods</w:t>
        <w:tab/>
        <w:t>5232</w:t>
        <w:tab/>
        <w:t>8/23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Woodson</w:t>
        <w:tab/>
        <w:t>6075</w:t>
        <w:tab/>
        <w:t>12/31/202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e</w:t>
        <w:tab/>
        <w:t>Woodward</w:t>
        <w:tab/>
        <w:t>3166</w:t>
        <w:tab/>
        <w:t>1/4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rald</w:t>
        <w:tab/>
        <w:t>Woolfolk</w:t>
        <w:tab/>
        <w:t>416</w:t>
        <w:tab/>
        <w:t>1/31/198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</w:t>
        <w:tab/>
        <w:t>Wooten</w:t>
        <w:tab/>
        <w:t>4097</w:t>
        <w:tab/>
        <w:t>12/31/200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nnard</w:t>
        <w:tab/>
        <w:t>Wooters</w:t>
        <w:tab/>
        <w:t>1116</w:t>
        <w:tab/>
        <w:t>11/28/199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seph</w:t>
        <w:tab/>
        <w:t>Wootten</w:t>
        <w:tab/>
        <w:t>1719</w:t>
        <w:tab/>
        <w:t>8/31/2024 4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ike</w:t>
        <w:tab/>
        <w:t>Workman</w:t>
        <w:tab/>
        <w:t>1387</w:t>
        <w:tab/>
        <w:t>4/30/199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loyd</w:t>
        <w:tab/>
        <w:t>worrell</w:t>
        <w:tab/>
        <w:t>4769</w:t>
        <w:tab/>
        <w:t>4/24/200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enda</w:t>
        <w:tab/>
        <w:t>Worthington</w:t>
        <w:tab/>
        <w:t>5118</w:t>
        <w:tab/>
        <w:t>6/28/2011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lissa J.</w:t>
        <w:tab/>
        <w:t>Worthington</w:t>
        <w:tab/>
        <w:t>569</w:t>
        <w:tab/>
        <w:t>11/30/199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ul</w:t>
        <w:tab/>
        <w:t>Wren III</w:t>
        <w:tab/>
        <w:t>1549</w:t>
        <w:tab/>
        <w:t>11/30/199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s</w:t>
        <w:tab/>
        <w:t>Wright</w:t>
        <w:tab/>
        <w:t>3593</w:t>
        <w:tab/>
        <w:t>6/30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dy</w:t>
        <w:tab/>
        <w:t>Wyman</w:t>
        <w:tab/>
        <w:t>5427</w:t>
        <w:tab/>
        <w:t>9/9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ustin</w:t>
        <w:tab/>
        <w:t>Yates</w:t>
        <w:tab/>
        <w:t>4365</w:t>
        <w:tab/>
        <w:t>6/6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ustin</w:t>
        <w:tab/>
        <w:t>Yee</w:t>
        <w:tab/>
        <w:t>1398</w:t>
        <w:tab/>
        <w:t>10/13/200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ndy</w:t>
        <w:tab/>
        <w:t>Young</w:t>
        <w:tab/>
        <w:t>4280</w:t>
        <w:tab/>
        <w:t>5/10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rian</w:t>
        <w:tab/>
        <w:t>Young</w:t>
        <w:tab/>
        <w:t>3197</w:t>
        <w:tab/>
        <w:t>5/11/200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Young</w:t>
        <w:tab/>
        <w:t>5849</w:t>
        <w:tab/>
        <w:t>5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on</w:t>
        <w:tab/>
        <w:t>Young</w:t>
        <w:tab/>
        <w:t>5953</w:t>
        <w:tab/>
        <w:t>6/30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mran</w:t>
        <w:tab/>
        <w:t>Younis</w:t>
        <w:tab/>
        <w:t>5833</w:t>
        <w:tab/>
        <w:t>6/30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ick</w:t>
        <w:tab/>
        <w:t>Zakharyan</w:t>
        <w:tab/>
        <w:t>8002</w:t>
        <w:tab/>
        <w:t>6/7/2024 19:2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bert</w:t>
        <w:tab/>
        <w:t>Zamborsky</w:t>
        <w:tab/>
        <w:t>4245</w:t>
        <w:tab/>
        <w:t>4/4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EON</w:t>
        <w:tab/>
        <w:t>ZELENSKI</w:t>
        <w:tab/>
        <w:t>4681</w:t>
        <w:tab/>
        <w:t>5/22/2008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ason</w:t>
        <w:tab/>
        <w:t>zelibor</w:t>
        <w:tab/>
        <w:t>4763</w:t>
        <w:tab/>
        <w:t>5/31/2015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jim</w:t>
        <w:tab/>
        <w:t>zell</w:t>
        <w:tab/>
        <w:t>5333</w:t>
        <w:tab/>
        <w:t>6/30/2013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asiliy</w:t>
        <w:tab/>
        <w:t>Zhulin</w:t>
        <w:tab/>
        <w:t>5911</w:t>
        <w:tab/>
        <w:t>8/31/2016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Ken</w:t>
        <w:tab/>
        <w:t>Ziegenfus</w:t>
        <w:tab/>
        <w:t>3622</w:t>
        <w:tab/>
        <w:t>12/31/2004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omas</w:t>
        <w:tab/>
        <w:t>Zimmerman</w:t>
        <w:tab/>
        <w:t>5401</w:t>
        <w:tab/>
        <w:t>8/18/2012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thy</w:t>
        <w:tab/>
        <w:t>Zydelis</w:t>
        <w:tab/>
        <w:t>6030</w:t>
        <w:tab/>
        <w:t>8/31/2019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avid</w:t>
        <w:tab/>
        <w:t>Zylberberg</w:t>
        <w:tab/>
        <w:t>3994</w:t>
        <w:tab/>
        <w:t>5/12/2007 0: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eter</w:t>
        <w:tab/>
        <w:t>Zydelis</w:t>
        <w:tab/>
        <w:t>6030</w:t>
        <w:tab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Tom</w:t>
        <w:tab/>
        <w:t>Zylberberg</w:t>
        <w:tab/>
        <w:t>3994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